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тинцева Елена Вадимовна, тел.: +7 (342) 246-22-33, e-mail: elena.votintceva@ertelecom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1"/>
        <w:gridCol w:w="5051"/>
        <w:gridCol w:w="3795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Набережные Челны, 2021 г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665 291.4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, 2021 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4"/>
        <w:gridCol w:w="6833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665 291.49 RUB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1 09:00 МСК</w:t>
              <w:br/>
              <w:t>Дата завершения приема заявок: 02.07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говора до 31 декабря 2021 г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.</w:t>
              <w:br/>
              <w:t>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9, 2020 г.г. должна составлять не менее 100% от стоимости лота, за каждый год.</w:t>
              <w:br/>
              <w:t>2. Наличие у Участника контрактов с видами работ аналогичных предмету настоящего запроса за 2019-2020 г.г.</w:t>
              <w:br/>
              <w:t>3. Наличие у Участника контрактов на покупку оборудования и материалов, аналогичных используемых в закупке, за 2019-2020 г.г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. В рамках ЗКП участник должен направить в адрес Заказчика:</w:t>
              <w:br/>
              <w:t>2.1. Коммерческое предложение (Приложение №3 к настоящему Извещению) в сканированном виде с подписью и печатью.</w:t>
              <w:br/>
              <w:t xml:space="preserve">2.2. Базовые расценки (Приложение №3.1. к настоящему Извещению) в сканированном виде с подписью и печатью. </w:t>
              <w:br/>
              <w:t>2.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2.4. Копии актов выполненных работ, по каждому виду работ.</w:t>
              <w:br/>
              <w:t>2.5. Копии договоров на ПОКУПКУ материалов и оборудования, по каждому виду материалов.</w:t>
              <w:br/>
              <w:t>2.6. Годовая бухгалтерская отчетность (Бухгалтерский баланс предприятия) за 2019 год, за 2020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3.1._Базовые расценки.xlsx (доступно для скачивания после регистрации)</w:t>
        <w:br/>
        <w:t>Приложение №4_Объем для конкурса 2021.xlsx (доступно для скачивания после регистрации)</w:t>
        <w:br/>
        <w:t>Приложение №5_Требования к оборудованию и материалам.docx (доступно для скачивания после регистрации)</w:t>
        <w:br/>
        <w:t>Приложение №6_Шаблонная форма договора.docx (доступно для скачивания после регистрации)</w:t>
        <w:br/>
        <w:t>Приложение №7_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, 2021 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88"/>
        <w:gridCol w:w="2273"/>
        <w:gridCol w:w="166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и СМР ГУТС по технологии FTTB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31.00 (МЕ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и СМР ГУТС по проекту "Основной. Резервирование ВОЛС"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623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, 2021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9:06Z</dcterms:created>
  <dc:creator/>
  <dc:description/>
  <dc:language>en-US</dc:language>
  <cp:lastModifiedBy/>
  <dcterms:modified xsi:type="dcterms:W3CDTF">2021-06-28T05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