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МИ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МИЛЕКОМ"</w:t>
              <w:br/>
              <w:t>656043,РОССИЯ,АЛТАЙСКИЙ КРАЙ,БАРНАУЛ ГОРОД,АНАТОЛИЯ УЛИЦА,136,В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ышников Виктор Викторович, тел.: +8 (960) 955-62-66, e-mail: kvv@milecom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"/>
        <w:gridCol w:w="5738"/>
        <w:gridCol w:w="3186"/>
      </w:tblGrid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ОО "Милеком"- Закупка FOD-7325 -рефлектометр оптический (1310/1550 nm), SM, FC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5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ля ООО "Милеком"- Закупка FOD-7325 -рефлектометр оптический (1310/1550 nm), SM, FC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7"/>
        <w:gridCol w:w="4450"/>
      </w:tblGrid>
      <w:tr>
        <w:trPr/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25 000.00 RUB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6.2021 14:00 МСК</w:t>
              <w:br/>
              <w:t>Дата завершения приема заявок: 07.07.2021 10:00 МСК</w:t>
              <w:br/>
              <w:t>Рассмотрение Заявок: 07.07.2021 12:00 МСК</w:t>
              <w:br/>
              <w:t>Подведение итогов: 09.07.2021 15:00 МСК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.09.2021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на склад заказчика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.08.2021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алендарных дней с даты поставки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требуютс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Милеком_ТЗ - Рефлектометр.docx (доступно для скачивания после регистрации)</w:t>
        <w:br/>
        <w:t>Приложение №4 Договор рамочный по форме ЭРТХ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ля ООО "Милеком"- Закупка FOD-7325 -рефлектометр оптический (1310/1550 nm), SM, FC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350"/>
        <w:gridCol w:w="2306"/>
        <w:gridCol w:w="1666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OD-7325 -рефлектометр оптический (1310/1550 nm), SM, FC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ый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ля ООО "Милеком"- Закупка FOD-7325 -рефлектометр оптический (1310/1550 nm), SM, FC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3"/>
        <w:gridCol w:w="8423"/>
      </w:tblGrid>
      <w:tr>
        <w:trPr/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Барнаул г.</w:t>
            </w:r>
          </w:p>
        </w:tc>
        <w:tc>
          <w:tcPr>
            <w:tcW w:w="8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56037, Российская Федерация, Алтайский, край, Барнаул г., Ленина пр-кт, 154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31:35Z</dcterms:created>
  <dc:creator/>
  <dc:description/>
  <dc:language>en-US</dc:language>
  <cp:lastModifiedBy/>
  <dcterms:modified xsi:type="dcterms:W3CDTF">2021-06-29T08:3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