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5903"/>
        <w:gridCol w:w="3065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ОЛС для подключения клиентов B2B в г. Санкт-Петербург и Ленинградской области.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412 645.6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ОЛС для подключения клиентов B2B в г. Санкт-Петербург и Ленинград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4"/>
        <w:gridCol w:w="6973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 412 645.63 RUB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1 13:00 МСК</w:t>
              <w:br/>
              <w:t>Дата завершения приема заявок: 09.07.2021 13:00 МСК</w:t>
              <w:br/>
              <w:t>Рассмотрение Заявок: 15.07.2021 13:00 МСК</w:t>
              <w:br/>
              <w:t>Подведение итогов: 16.07.2021 17:00 МСК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ПИР и СМР (Приложения №6 и 7 к настоящему Извещению).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2.2021 г.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ИР: Оплата стоимости проектных работ производится Заказчиком в течение 60 (шестидесяти) календарных дней с момента окончания выполнения проектных работ, при наличии подписанного Сторонами без замечаний Акта сдачи-приемки работ (проектной документации), а также оформленного в соответствии с действующим законодательством РФ счета-фактуры, на основании счета на оплату, полученного от Подрядчика посредством почтовой связи или через представителя.</w:t>
              <w:br/>
              <w:t>СМР: Оплата выполненных работ производится Заказчиком в течение 60 (шестидесяти) календарных дней с момента подписания Сторонами Акта о приемке выполненных работ по форме КС-2, Справки о стоимости выполненных работ и затрат по форме КС-3, Акта приемки законченного строительства по форме КС-11, на основании оригинала счета, полученного от Подрядчика посредством почтовой или курьерской связи или через представителя, и оформленного в соответствии с действующим законодательством РФ счета-фактуры, путем перечисление денежных средств на расчетный счет Подрядчика.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собственных монтажных бригад. </w:t>
              <w:br/>
              <w:t>Примечание:</w:t>
              <w:br/>
              <w:t>Минимум 3 (три) бригады.</w:t>
              <w:br/>
              <w:t>В каждой бригаде по 4 (Четыре) человек.</w:t>
              <w:br/>
              <w:t>Итого минимум 12 (Двенадцать) человек.</w:t>
              <w:br/>
              <w:t>2. Опыт строительства ВОЛС по опорам ГЭТ, Ленэнерго, Ленсвет, ЛОЭСК</w:t>
              <w:br/>
              <w:t>3. Установившиеся партнерские отношения с ЖКС-ми и УК Санкт-Петербурга и ЛО</w:t>
              <w:br/>
              <w:t xml:space="preserve">4. Опыт строительства ВОЛС по ГТК Санкт-Петербурга и ЛО </w:t>
              <w:br/>
              <w:t>5. Опыт открытия аварийного ордера ГАТИ в СПБ и ЛО</w:t>
              <w:br/>
              <w:t xml:space="preserve">6. Опыт согласования схем ОДД в СПб и ЛО </w:t>
              <w:br/>
              <w:t>7. Наличие действующего членства СРО на строительство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Базовые расценки (Приложение №3.1. к настоящему Извещению) в сканированном виде с подписью и печатью.</w:t>
              <w:br/>
              <w:t>3. В подтверждение наличия собственных монтажных бригад необходимо предоставить справку о годовой среднесписочной численности (минимум 12 (Двенадцать) человек).</w:t>
              <w:br/>
              <w:t>4. В подтверждение опыта строительства ВОЛС по опорам ГЭТ, Ленэнерго, Ленсвет, ЛОЭСК необходимо предоставить РП/РД и акты выполненных работ.</w:t>
              <w:br/>
              <w:t>5. В подтверждении партнерских отношений с ЖКС-ми и УК Санкт-Петербурга и ЛО необходимо предоставить РП/РД и акты выполненных работ.</w:t>
              <w:br/>
              <w:t>6. В подтверждение опыта строительства ВОЛС по ГТК Санкт-Петербурга и ЛО необходимо предоставить РП/РД и акты выполненных работ.</w:t>
              <w:br/>
              <w:t>7. В подтверждение опыта открытия аварийного ордера ГАТИ в СПБ и ЛО необходимо предоставить факт выполнения земляных работ (КС-2, КС-3).</w:t>
              <w:br/>
              <w:t>8. В подтверждение опыта согласования схем ОДД в СПб и ЛО необходимо предоставить согласованную схему.</w:t>
              <w:br/>
              <w:t>9. В подтверждение наличия членства СРО необходимо предоставить скан-копию Выписки из реестра членов СРО (1 уровень ответственности на строительство), выданная не ранее 30 календарных дней с момента размещения закупки 01.07.2021 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Базовые расценки.xlsx (доступно для скачивания после регистрации)</w:t>
        <w:br/>
        <w:t>Приложение №4 Объемы ПО b2b 2021.xlsx (доступно для скачивания после регистрации)</w:t>
        <w:br/>
        <w:t>Приложение №5 Пояснительная записка.docx (доступно для скачивания после регистрации)</w:t>
        <w:br/>
        <w:t>Приложение №6 Шаблон_ПИР_рамочный.docx (доступно для скачивания после регистрации)</w:t>
        <w:br/>
        <w:t>Приложение №7 Шаблон_СМР _рамочный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ОЛС для подключения клиентов B2B в г. Санкт-Петербург и Ленинград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402"/>
        <w:gridCol w:w="2260"/>
        <w:gridCol w:w="166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Комплекс работ ПИР и СМР ВОЛС для подключения клиентов B2B 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ВОЛС для подключения клиентов B2B в г. Санкт-Петербург и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0:17Z</dcterms:created>
  <dc:creator/>
  <dc:description/>
  <dc:language>en-US</dc:language>
  <cp:lastModifiedBy/>
  <dcterms:modified xsi:type="dcterms:W3CDTF">2021-07-01T09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