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Вотинцева Елена Вадимовна, тел.: +7 (342) 246-22-33, e-mail: elena.votintcev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Набережные Челны, 2021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Набережные Челны, 2021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3790"/>
        <w:gridCol w:w="2051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и СМР ГУТС по технологии FTTB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31.00 (МЕ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Р и СМР ГУТС по проекту "Основной. Резервирование ВОЛС"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623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665 291.49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 665 291.49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1 года в 15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ля 2021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6:19Z</dcterms:created>
  <dc:creator/>
  <dc:description/>
  <dc:language>en-US</dc:language>
  <cp:lastModifiedBy/>
  <dcterms:modified xsi:type="dcterms:W3CDTF">2021-07-05T12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