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3008"/>
        <w:gridCol w:w="605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е серверы и модемы 3G/4G (100% постоплата 60 к.д., в долларах США)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5"/>
        <w:gridCol w:w="7082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7.2021 10:00 МСК</w:t>
              <w:br/>
              <w:t>Дата завершения приема заявок: 14.07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c даты подписания рамочного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«ЭР-Телеком Холдинг»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, указанных в заказе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заказа к рамочному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Таблица соответствия характеристик оборудования требованиям Технического задания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Шаблон письма от венд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1"/>
        <w:gridCol w:w="3931"/>
        <w:gridCol w:w="165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2:20Z</dcterms:created>
  <dc:creator/>
  <dc:description/>
  <dc:language>en-US</dc:language>
  <cp:lastModifiedBy/>
  <dcterms:modified xsi:type="dcterms:W3CDTF">2021-07-07T05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