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5995"/>
        <w:gridCol w:w="29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7.2021 12:00 МСК</w:t>
              <w:br/>
              <w:t>Дата завершения приема заявок: 02.08.2021 12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года с момента подписания договоров Сторонам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20% оплата по каждому из четырёх этапов (этапы 1.1 – 1.4) в течение 60 календарных дней с момента начала каждого этапа и 80% оплаты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Сопровождение (подключения клиентов по профилям Тип 0,1,2,3,4) - 100% постоплата в течение 60 календарных дней с даты подписания Акта Сдачи - приемки оказанных услуг и выполненных работ Сторонами.</w:t>
              <w:br/>
              <w:t>4. Техническая поддержка - ежеквартальная оплаты равными частями в течение 60 календарных дней с момента начала каждого квартала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. Приложение №3 к настоящему Извещению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Заявитель от имени одной организации вправе подать несколько заявок с разным Решением. Разные заявки подаются разными представителями Заявителя (под разными логинами).</w:t>
              <w:br/>
              <w:t>3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4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отказаться от проведения закупки в любой момент, ровно, как и от подписания договора.</w:t>
              <w:br/>
              <w:t>6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7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8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ый файл Соответствия требованиям Технического задания (Приложение №9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и сертификатов согласно Квалификационным требованиям.</w:t>
              <w:br/>
              <w:t>4. Копии документов, подтверждающих опыт согласно Квалификационным требованиям.</w:t>
              <w:br/>
              <w:t>5. Копия актуального подписанного Сторонами Соглашения о конфиденциальности.</w:t>
              <w:br/>
              <w:t>6. Карта развития предлагаемого программного обеспечения.</w:t>
              <w:br/>
              <w:t>7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щие требования Заказчика 2021-07-16.docx (доступно для скачивания после регистрации)</w:t>
        <w:br/>
        <w:t>Приложение №4 Техническое задание (SOC).doc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Шаблон_Соглашение о конфиденциальности ЮЛ.docx (доступно для скачивания после регистрации)</w:t>
        <w:br/>
        <w:t>Приложение №8 Форма - Заявка (SOC).docx (доступно для скачивания после регистрации)</w:t>
        <w:br/>
        <w:t>Приложение №9 Соответствие требованиям Технического зада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30"/>
        <w:gridCol w:w="2457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, внедрение и поддержка коммерческого центра мониторинга безопасности SOC и центра ГосСОП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, внедрение и поддержка коммерческого центра мониторинга безопасности SOC и центра ГосСОП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0:41Z</dcterms:created>
  <dc:creator/>
  <dc:description/>
  <dc:language>en-US</dc:language>
  <cp:lastModifiedBy/>
  <dcterms:modified xsi:type="dcterms:W3CDTF">2021-07-20T09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