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(342)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внедрение и поддержка коммерческого центра мониторинга безопасности SOC и центра ГосСОПК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внедрение и поддержка коммерческого центра мониторинга безопасности SOC и центра ГосСОПК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0"/>
        <w:gridCol w:w="4919"/>
        <w:gridCol w:w="1928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] ИТ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, внедрение и поддержка коммерческого центра мониторинга безопасности SOC и центра ГосСОП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Уточнение по процедуре. Текст запроса: Добрый день! Есть требование «Заявитель подтверждает наличие опыта реализации двухстороннего взаимодействия с НКЦКИ в период с 2018-2020 гг. Опыт представлен ниже в настоящей Заявке». Каким образом необходимо подтвердить взаимодействие? Достаточно ли будет предоставление соглашения с НКЦКИ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Приоритетным подтверждением было бы предоставление: • Заключенные договора с Клиентами на оказание Услуг по взаимодействию с ГосСОПКА. • Соглашения с НКЦКИ, если работы по подготовке выполнялись Заявителем. Но Заказчик готов рассмотреть иные способы подтверждения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8:17Z</dcterms:created>
  <dc:creator/>
  <dc:description/>
  <dc:language>en-US</dc:language>
  <cp:lastModifiedBy/>
  <dcterms:modified xsi:type="dcterms:W3CDTF">2021-07-26T10:0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