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5719"/>
        <w:gridCol w:w="3201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управления учетными записями и доступом в информационные системы (IdM)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управления учетными записями и доступом в информационные системы (IdM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0"/>
        <w:gridCol w:w="6987"/>
      </w:tblGrid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7.2021 14:00 МСК</w:t>
              <w:br/>
              <w:t>Дата завершения приема заявок: 05.08.2021 12:00 МСК</w:t>
              <w:br/>
              <w:t xml:space="preserve">Рассмотрение Заявок: </w:t>
              <w:br/>
              <w:t>Подведение итогов: 31.08.2021 00:00 МСК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 лет.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программного обеспечения - 100% постоплата в течение 60 календарных дней с даты подписания Акта предоставления права на ПО Сторонами.</w:t>
              <w:br/>
              <w:t>2. Внедрение - 100% постоплата по каждому из трёх этапов в течение 60 календарных дней с момента подписания Сторонами Акта сдачи-приёмки оказанных услуг и выполненных работ по каждому этапу.</w:t>
              <w:br/>
              <w:t>3. Техническая поддержка - ежегодная оплата, начиная со второго года, равными частями в течение 60 календарных дней с момента начала каждого года.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внедрения аналогичных систем управления учетными записями и доступом в информационные системы (IdM) в сопоставимых объёмах.</w:t>
              <w:br/>
              <w:t>2. Наличие прав и полномочий, предоставленных правообладателем программного обеспечения, предлагаемого Заявителем.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гласие с требованиями Заказчика.</w:t>
              <w:br/>
              <w:t>2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3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4. Организатор оставляет за собой право отказаться от проведения закупки в любой момент, ровно, как и от подписания договора.</w:t>
              <w:br/>
              <w:t>5. Заявители, допущенные Организатором по итогам предквалификационного отбора, смогут подавать Коммерческие предложения на следующем этапе закупки.</w:t>
              <w:br/>
              <w:t>6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7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форма Декларации соответствия рекомендуемым техническим требованиям (Приложение №8 к настоящему Извещению). Удаление/изменение информации и элементов в файле недопустимо. Допускается только внесение информации.</w:t>
              <w:br/>
              <w:t>3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указанного в Коммерческом предложении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  <w:br/>
              <w:t>4. Иные документы на усмотрение Заявителя согласно подаваемой им Зая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ие_требования_IDM_ПКО.docx (доступно для скачивания после регистрации)</w:t>
        <w:br/>
        <w:t>Приложение №4 2020_NDA с ЮЛ_шаблон.docx (доступно для скачивания после регистрации)</w:t>
        <w:br/>
        <w:t>Приложение №5 Форма - Сублицензионный договор.docx (доступно для скачивания после регистрации)</w:t>
        <w:br/>
        <w:t>Приложение №6 Форма - Договор на внедрение.docx (доступно для скачивания после регистрации)</w:t>
        <w:br/>
        <w:t>Приложение №7 Форма - Заявка (СУУЗ).docx (доступно для скачивания после регистрации)</w:t>
        <w:br/>
        <w:t>Приложение №8 Декларация соответствия рекомендуемым техническим требованиям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управления учетными записями и доступом в информационные системы (IdM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76"/>
        <w:gridCol w:w="2605"/>
        <w:gridCol w:w="164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управления учетными записями и доступом в информационные системы (IdM)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управления учетными записями и доступом в информационные системы (IdM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0:04Z</dcterms:created>
  <dc:creator/>
  <dc:description/>
  <dc:language>en-US</dc:language>
  <cp:lastModifiedBy/>
  <dcterms:modified xsi:type="dcterms:W3CDTF">2021-07-27T10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