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1298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шкина Дарья Сергеевна, тел.: +7(912)781-17-277, e-mail: daria.koshkin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екинг эффективности рекламных коммуникаций и показателей "здоровья" бренда на 2021 год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Трекинг эффективности рекламных коммуникаций и показателей "здоровья" бренда на 2021 год (постоплата 100% в теч. 60 к.дн.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Трекинг эффективности рекламных коммуникаций и показателей "здоровья" бренда на 2021 год (предоплата 20%, 4 постоплаты по 20%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2"/>
        <w:gridCol w:w="3301"/>
        <w:gridCol w:w="2544"/>
      </w:tblGrid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2] Маркетинговые исследования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кетинговые исследования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3.2] Маркетинговые исследования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ркетинговые исследования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Брифом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Брифом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мая 2021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я 2021 года в 16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26 мая 2021 года в 00:00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июля 2021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-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11:40Z</dcterms:created>
  <dc:creator/>
  <dc:description/>
  <dc:language>en-US</dc:language>
  <cp:lastModifiedBy/>
  <dcterms:modified xsi:type="dcterms:W3CDTF">2021-07-28T07:1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