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919"/>
        <w:gridCol w:w="192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едоставление документов. Текст запроса: Добрый день! Просьба направить Приложение №1 к Техническому заданию (список коннекторов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Организатор сообщает, что 28.02.2021 Заказчиком настоящей закупки было актуализировано Техническое задание в рамках Приложения №1 к нему. Актуальное Техническое задание предоставляются Организатором закупки через запрос на разъяснения предквалификационного отбора №0160221553PQ «Поставка, внедрение и поддержка коммерческого центра мониторинга безопасности SOC и центра ГосСОПКА» при условии приложенной к запросу копии подписанного Сторонами Соглашения о конфиденциальности до окончания срока подачи заяво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1:07Z</dcterms:created>
  <dc:creator/>
  <dc:description/>
  <dc:language>en-US</dc:language>
  <cp:lastModifiedBy/>
  <dcterms:modified xsi:type="dcterms:W3CDTF">2021-07-28T08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