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поддержка коммерческого центра мониторинга безопасности SOC и центра ГосСОПК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недрение и поддержка коммерческого центра мониторинга безопасности SOC и центра ГосСОП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4919"/>
        <w:gridCol w:w="1928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Подтверждение соответствия требованиям Технического зада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Организатор сообщает, что в рамках оценки квалификационных предложений Заказчик может попросить Заявителя доказать соответствия требованиям Технического задания, предоставленные самим Заявителем. В связи с этим Организатор просит быть готовым предоставить доступ к «демонстрационному стенду» предлагаемого Заявителем Решения в течение 10 рабочих дней с момента подачи квалификационного предложения Заявителем (не позднее 17.08.2021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3:59Z</dcterms:created>
  <dc:creator/>
  <dc:description/>
  <dc:language>en-US</dc:language>
  <cp:lastModifiedBy/>
  <dcterms:modified xsi:type="dcterms:W3CDTF">2021-07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