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ехническое задание уточнено. </w:t>
              <w:br/>
              <w:t>Лот №1 Будут отменен. Торги будут в лоте №2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3008"/>
        <w:gridCol w:w="605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е серверы и модемы 3G/4G (100% постоплата 60 к.д., в долларах США)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е серверы и модемы 3G/4G (100% постоплата 60 к.д., в долларах США)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5"/>
        <w:gridCol w:w="7082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7.2021 10:00 МСК</w:t>
              <w:br/>
              <w:t>Дата завершения приема заявок: 14.07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c даты подписания рамочного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«ЭР-Телеком Холдинг»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, указанных в заказе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заказа к рамочному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Таблица соответствия характеристик оборудования требованиям Технического задания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5"/>
        <w:gridCol w:w="7082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7.2021 13:00 МСК</w:t>
              <w:br/>
              <w:t>Дата завершения приема заявок: 05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c даты подписания рамочного договора или до полного исполнения обязательств Сторонами по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АО «ЭР-Телеком Холдинг»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, указанных в заказе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заказа к рамочному договору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</w:r>
          </w:p>
        </w:tc>
      </w:tr>
      <w:tr>
        <w:trPr/>
        <w:tc>
          <w:tcPr>
            <w:tcW w:w="2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Таблица соответствия характеристик оборудования требованиям Технического задания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Требования к заполнению формы «Спецификация на предлагаемое оборудование»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. задание ТЗ_Консольные сервера коррект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Шаблон письма от венд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1"/>
        <w:gridCol w:w="3931"/>
        <w:gridCol w:w="165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Терминальные серверы и модемы 3G/4G (100% постоплата 60 к.д., в долларах СШ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1"/>
        <w:gridCol w:w="3931"/>
        <w:gridCol w:w="165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рминальные серверы и модемы 3G/4G (100% постоплата 60 к.д., в долларах СШ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Терминальные серверы и модемы 3G/4G (100% постоплата 60 к.д., в долларах СШ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1:43Z</dcterms:created>
  <dc:creator/>
  <dc:description/>
  <dc:language>en-US</dc:language>
  <cp:lastModifiedBy/>
  <dcterms:modified xsi:type="dcterms:W3CDTF">2021-07-29T09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