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151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на заключение рамочного договора поставки терминальных серверов и модемов 3G/4G для нужд АО "ЭР-Телеком Холдинг" на 1 год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рминальные серверы и модемы 3G/4G (100% постоплата 60 к.д., в долларах СШ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Терминальные серверы и модемы 3G/4G (100% постоплата 60 к.д., в долларах СШ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5"/>
        <w:gridCol w:w="3829"/>
        <w:gridCol w:w="2343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10] Модемы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м мобильной связи 3G/4G с внешней антенно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4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8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16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32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10] Модемы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м мобильной связи 3G/4G с внешней антенно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4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8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16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инальный сервер на 32 Serial Port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ы филиалов АО «ЭР-Телеком Холдинг»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июля 2021 года в 13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1 года в 13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рминальные серверы и модемы 3G/4G (100% постоплата 60 к.д., в долларах США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июля 2021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о ТЗ. Торги будут проходить в лоте №2. 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Просим всех участников переподаться в Лот 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3:04Z</dcterms:created>
  <dc:creator/>
  <dc:description/>
  <dc:language>en-US</dc:language>
  <cp:lastModifiedBy/>
  <dcterms:modified xsi:type="dcterms:W3CDTF">2021-07-29T09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