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4600"/>
        <w:gridCol w:w="4176"/>
      </w:tblGrid>
      <w:tr>
        <w:trPr/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ОРМ+Яровая для г. Нижний Новгород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ОРМ+Яровая для г. Ростов-на-Дону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8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60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СОРМ+Яровая для г. Краснодар</w:t>
            </w:r>
          </w:p>
        </w:tc>
        <w:tc>
          <w:tcPr>
            <w:tcW w:w="4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ОРМ+Яровая для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2"/>
        <w:gridCol w:w="6665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1 10:00 МСК</w:t>
              <w:br/>
              <w:t>Дата завершения приема заявок: 11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материалов для проведения работы производится силами и за счет Исполнител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(выполнения работ) не должен превышать 90 (девяноста) календарных дней с даты подписания заказа-спецификации к рамочному договору.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% постоплата в течение 60 (шестьдесят) календарных дней с даты подписания Акта сдачи-приемки выполненных работ (либо накладной по форме ТОРГ-12, либо универсального передаточного документа);</w:t>
              <w:br/>
              <w:t>5% постоплата в течение 60 (шестьдесят) календарных дней с даты подписания акта сдачи АПК СОРМ в эксплуатацию территориальными государственными органами по месту фактического нахождения Заказчика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Полная спецификация на АПК</w:t>
              <w:br/>
              <w:t>3. Сертификат соответствия АП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ОРМ+Яровая для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2"/>
        <w:gridCol w:w="6665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1 10:00 МСК</w:t>
              <w:br/>
              <w:t>Дата завершения приема заявок: 11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материалов для проведения работы производится силами и за счет Исполнител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(выполнения работ) не должен превышать 90 (девяноста) календарных дней с даты подписания заказа-спецификации к рамочному договору.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% постоплата в течение 60 (шестьдесят) календарных дней с даты подписания Акта сдачи-приемки выполненных работ (либо накладной по форме ТОРГ-12, либо универсального передаточного документа);</w:t>
              <w:br/>
              <w:t>5% постоплата в течение 60 (шестьдесят) календарных дней с даты подписания акта сдачи АПК СОРМ в эксплуатацию территориальными государственными органами по месту фактического нахождения Заказчика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Полная спецификация на АПК</w:t>
              <w:br/>
              <w:t>3. Сертификат соответствия АП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ОРМ+Яровая для г. Краснодар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2"/>
        <w:gridCol w:w="6665"/>
      </w:tblGrid>
      <w:tr>
        <w:trPr/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2.08.2021 10:00 МСК</w:t>
              <w:br/>
              <w:t>Дата завершения приема заявок: 11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полного исполнения обязательств Сторонами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материалов для проведения работы производится силами и за счет Исполнителя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поставки (выполнения работ) не должен превышать 90 (девяноста) календарных дней с даты подписания заказа-спецификации к рамочному договору.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5% постоплата в течение 60 (шестьдесят) календарных дней с даты подписания Акта сдачи-приемки выполненных работ (либо накладной по форме ТОРГ-12, либо универсального передаточного документа);</w:t>
              <w:br/>
              <w:t>5% постоплата в течение 60 (шестьдесят) календарных дней с даты подписания акта сдачи АПК СОРМ в эксплуатацию территориальными государственными органами по месту фактического нахождения Заказчика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297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Коммерческое предложение по форме Приложения №4 </w:t>
              <w:br/>
              <w:t>2. Полная спецификация на АПК</w:t>
              <w:br/>
              <w:t>3. Сертификат соответствия АПК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хема ТС ОРМ Ростов.vsd (доступно для скачивания после регистрации)</w:t>
        <w:br/>
        <w:t>Приложение №3 Схема ТС ОРМ Нижний Новгород.vsd (доступно для скачивания после регистрации)</w:t>
        <w:br/>
        <w:t>Приложение №3 Схема сети Краснодар (с регионами) СОРМ.vsd (доступно для скачивания после регистрации)</w:t>
        <w:br/>
        <w:t>Приложение №3 Техническое задание СОРМ-Яровая Ростов-на-Дону.docx (доступно для скачивания после регистрации)</w:t>
        <w:br/>
        <w:t>Приложение №3 Техническое задание СОРМ-Яровая Нижний Новгород.docx (доступно для скачивания после регистрации)</w:t>
        <w:br/>
        <w:t>Приложение №3 Техническое задание СОРМ-Яровая Краснодар.docx (доступно для скачивания после регистрации)</w:t>
        <w:br/>
        <w:t>Приложение №4 Форма ценового предложения Ростов-на-Дону.doc (доступно для скачивания после регистрации)</w:t>
        <w:br/>
        <w:t>Приложение №4 Форма ценового предложения Нижний Новгород.doc (доступно для скачивания после регистрации)</w:t>
        <w:br/>
        <w:t>Приложение №4 Форма ценового предложения Краснодар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ОРМ+Яровая для г. Нижний Новгород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11"/>
        <w:gridCol w:w="5789"/>
        <w:gridCol w:w="162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ХД под Яровую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хранения ПД (контент): 30 (тридцать ) суток. Срок хранения голосовых данных: 6 (шесть) месяцев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ОРМ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накопления и обработки: 1) декод.- 36 мес. 2) недекод.- 36 мес. 3) об абонентах - 36 мес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ОРМ2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кольцевого буфера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ОРМ+Яровая для г. Ростов-на-Дону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11"/>
        <w:gridCol w:w="5789"/>
        <w:gridCol w:w="162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ХД под Яровую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хранения ПД (контент): 30 (тридцать ) суток. Срок хранения голосовых данных: 6 (шесть) месяцев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ОРМ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накопления и обработки: 1) декод.- 36 мес. 2) недекод.- 36 мес. 3) об абонентах - 36 мес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ОРМ2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 кольцевого буфера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Закупка СОРМ+Яровая для г. Краснодар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11"/>
        <w:gridCol w:w="5789"/>
        <w:gridCol w:w="1622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ОРМ3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рок накопления и обработки: 1) декод.- 36 мес. 2) недекод.- 36 мес. 3) об абонентах - 36 мес. Прочие требования в соответствии с требованиями, указанными в Техническом задании (Приложение №3)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СХД под Яровую</w:t>
            </w:r>
          </w:p>
        </w:tc>
        <w:tc>
          <w:tcPr>
            <w:tcW w:w="578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хранения ПД (контент): 30 (тридцать ) суток. Срок хранения голосовых данных: 6 (шесть) месяцев. Прочие требования в соответствии с требованиями, указанными в Техническом задании (Приложение №3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СОРМ+Яровая для г. Нижний Новгоро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СОРМ+Яровая для г. Ростов-на-Дону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Закупка СОРМ+Яровая для г. Краснодар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00:29Z</dcterms:created>
  <dc:creator/>
  <dc:description/>
  <dc:language>en-US</dc:language>
  <cp:lastModifiedBy/>
  <dcterms:modified xsi:type="dcterms:W3CDTF">2021-08-02T06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