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недрение и поддержка коммерческого центра мониторинга безопасности SOC и центра ГосСОПК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внедрение и поддержка коммерческого центра мониторинга безопасности SOC и центра ГосСОП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4919"/>
        <w:gridCol w:w="1928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, внедрение и поддержка коммерческого центра мониторинга безопасности SOC и центра ГосСОП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Изменения . Текст запроса: Добрый день, Подскажите, изменения внесены только в части сроков подачи или нужно запрашивать новое ТЗ и Прил. № 9 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Изменения только в части срока подачи заявок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5:53Z</dcterms:created>
  <dc:creator/>
  <dc:description/>
  <dc:language>en-US</dc:language>
  <cp:lastModifiedBy/>
  <dcterms:modified xsi:type="dcterms:W3CDTF">2021-08-02T12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