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инов Евгений Александрович, тел.: +7(342)246-22-33, e-mail: evgenii.ustinov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343"/>
        <w:gridCol w:w="352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6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12.08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30% от стоимости Товара и Работ в течение 10 (Десяти) рабочих дней с момента подписания договора.</w:t>
              <w:br/>
              <w:t>Окончательный расчет в течение 15 (Пятнадцати) рабочи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договора + ТЗ.doc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2:03Z</dcterms:created>
  <dc:creator/>
  <dc:description/>
  <dc:language>en-US</dc:language>
  <cp:lastModifiedBy/>
  <dcterms:modified xsi:type="dcterms:W3CDTF">2021-08-04T12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