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управления учетными записями и доступом в информационные системы (IdM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управления учетными записями и доступом в информационные системы (Id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997"/>
        <w:gridCol w:w="1861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управления учетными записями и доступом в информационные системы (IdM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.1.7 сублицензионного договора . Текст запроса: п.1.7 сублицензионного договора предусматривает передачу прав третьим лицам. Просим уточнить, кто подразумевается под указанными третьими лицами? Входят ли указанные третьи лица в состав 15 000 сотрудников, предусмотренных ТЗ, и являются сотрудниками компании АО «ЭР-Телеком Холинг»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Подразумеваются аффилированные лица АО «ЭР-Телеком Холдинг»: https://e-disclosure.ru/portal/files.aspx?id=35989&amp;type=6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6:52Z</dcterms:created>
  <dc:creator/>
  <dc:description/>
  <dc:language>en-US</dc:language>
  <cp:lastModifiedBy/>
  <dcterms:modified xsi:type="dcterms:W3CDTF">2021-08-09T07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