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ачи заявок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инов Евгений Александрович, тел.: +7(342)246-22-33, e-mail: evgenii.ustinov@ertelecom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343"/>
        <w:gridCol w:w="352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ИР / СМР / Поставка системы прецизионного кондиционирования </w:t>
              <w:br/>
              <w:t>в помещении аппаратной ЦГС-2 АО «ЭР-Телеком Холдинг»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6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1 15:30 МСК</w:t>
              <w:br/>
              <w:t>Дата завершения приема заявок: 16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ул. Лермонтова, д.297г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30% от стоимости Товара и Работ в течение 10 (Десяти) рабочих дней с момента подписания договора.</w:t>
              <w:br/>
              <w:t>Окончательный расчет в течение 15 (Пятнадцати) рабочих дней с момента подписания акта выполненных работ Сторонами без замечаний, при условии своевременного предоставления ИСПОЛНИТЕЛЕМ счета-фактуры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 (должна быть обеспечена нагрузка 400кг/м2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договора + ТЗ.doc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54"/>
        <w:gridCol w:w="2527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еспечение нагрузка 400кг/м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3:15Z</dcterms:created>
  <dc:creator/>
  <dc:description/>
  <dc:language>en-US</dc:language>
  <cp:lastModifiedBy/>
  <dcterms:modified xsi:type="dcterms:W3CDTF">2021-08-12T11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