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6345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едварительного квалификационного отбора до 16.08.2021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5405"/>
        <w:gridCol w:w="3492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ы у блогеров для брендов Дом.ru (b2c) и Дом.ru Бизнес (b2b)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6712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6.2021 14:00 МСК</w:t>
              <w:br/>
              <w:t>Дата завершения приема заявок: 16.08.2021 18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8.2021-31.07.2022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60 (Шестидесяти) календарных дней с даты подписания акта выполненных работ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- участника закупочной процедуры не менее 3-х лет.</w:t>
              <w:br/>
              <w:t>2. Наличие 3-х и более эксклюзивных договоров с блогерами с 1 млн. и более подписчиков на YouTube (подтверждается предоставлением скан-копий договоров)</w:t>
              <w:br/>
              <w:t>3. Опыт работы с блогерами на площадках: YouTube, Instagram и TikTok (подтверждается предоставлением Портфолио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 данном этапе Предварительного квалификационного отбора - необходимо предоставить только документы указанные в разделе "Требования к составу документов заявки на участие"</w:t>
              <w:br/>
              <w:t>2.Во второй этап процедуры (Запрос КП) проходят претенденты, набравшие минимум 80,0 баллов. Претенденты, не соответствующие Дисквалифицирующим критериям (не соответствующие требованиям раздела "Квалификационные требования к поставщику") по остальным критериям не оцениваются.</w:t>
              <w:br/>
              <w:t>3. Мини-версия бренд-бука компании предоставляется участнику по запросу.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(Предложение по продвижению сегментов b2c и b2b инфлюенсерами в соответствии с ТЗ - Приложение № 3 к настоящему Извещению)</w:t>
              <w:br/>
              <w:t>Требования к стратегии:</w:t>
              <w:br/>
              <w:t xml:space="preserve">-Рекомендуемые мероприятия и механики для инфлюенс-продвижения для бренда Дом.ru (b2c) </w:t>
              <w:br/>
              <w:br/>
              <w:t xml:space="preserve">-Рекомендуемые мероприятия и механики для инфлюенс-продвижения для бренда Дом.ru Бизнес (b2b) </w:t>
              <w:br/>
              <w:br/>
              <w:t>-Перечень рекомендуемых блогеров, их целевой аудитории с указанием охватов для бренда Дом.ru (b2c)</w:t>
              <w:br/>
              <w:br/>
              <w:t>-Перечень рекомендуемых блогеров, их целевой аудитории с указанием охватов для бренда Дом.ru Бизнес (b2b)</w:t>
              <w:br/>
              <w:br/>
              <w:t>2. Портфолио в свободной форме в формате PDF или со ссылкой на Google Диск.</w:t>
              <w:br/>
              <w:t>3. Скан копии договоров с блогерами (без конфиденциальной информации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75"/>
        <w:gridCol w:w="3019"/>
        <w:gridCol w:w="162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ю рекламы у блогеров на площадках YouTube, Instagram, TikTok для продвижения брендов Дом.ru и Дом.ru Бизнес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екламы у блогеров для брендов Дом.ru (b2c) и Дом.ru Бизнес (b2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7:43Z</dcterms:created>
  <dc:creator/>
  <dc:description/>
  <dc:language>en-US</dc:language>
  <cp:lastModifiedBy/>
  <dcterms:modified xsi:type="dcterms:W3CDTF">2021-08-13T11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