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Челябинск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Челябинск</w:t>
              <w:br/>
              <w:t>5902202276</w:t>
              <w:br/>
              <w:t>454080, г. Челябинск. ул. Лесопарковая, д. 6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ищева Екатерина Игоревна, тел.: +79658593308, e-mail: ekaterina.adishcheva@ertelecom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"/>
        <w:gridCol w:w="4533"/>
        <w:gridCol w:w="4235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/на транспорте г. Челябинск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 000.00 RUB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/на транспорте г. Челябинск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5553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0 000.00 RUB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1 10:00 МСК</w:t>
              <w:br/>
              <w:t>Дата завершения приема заявок: 15.09.2021 10:00 МСК</w:t>
              <w:br/>
              <w:t>Рассмотрение Заявок: 15.09.2021 12:00 МСК</w:t>
              <w:br/>
              <w:t>Подведение итогов: 17.09.2021 12:00 МСК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7"/>
        <w:gridCol w:w="5690"/>
      </w:tblGrid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 000.00 RUB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1 10:00 МСК</w:t>
              <w:br/>
              <w:t>Дата завершения приема заявок: 15.09.2021 10:00 МСК</w:t>
              <w:br/>
              <w:t>Рассмотрение Заявок: 15.09.2021 12:00 МСК</w:t>
              <w:br/>
              <w:t>Подведение итогов: 17.09.2021 12:00 МСК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3 Шаблон договора.docx (доступно для скачивания после регистрации)</w:t>
        <w:br/>
        <w:t>Приложение №3 Приложение 2 Техническое задание (1).docx (доступно для скачивания после регистрации)</w:t>
        <w:br/>
        <w:t>Приложение №3 Приложение 1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23"/>
        <w:gridCol w:w="4267"/>
        <w:gridCol w:w="163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размещение РИМ внутри салонов маршрутных такси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размещение РИМ Заказчика формат А4 внутри салонов маршрутных такс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6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32"/>
        <w:gridCol w:w="2366"/>
        <w:gridCol w:w="162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борта, 7,23 м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борта и 2 полосы над окнами, 9,23 м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/на транспорте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817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8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80, Российская Федерация, Челябинская, обл, Челябинск г., Лесопарковая ул., 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в/на транспорте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0:46Z</dcterms:created>
  <dc:creator/>
  <dc:description/>
  <dc:language>en-US</dc:language>
  <cp:lastModifiedBy/>
  <dcterms:modified xsi:type="dcterms:W3CDTF">2021-08-19T12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