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51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заключение рамочного договора поставки терминальных серверов и модемов 3G/4G для нужд АО "ЭР-Телеком Холдинг" на 1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рминальные серверы и модемы 3G/4G (100% постоплата 60 к.д., в долларах СШ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ерминальные серверы и модемы 3G/4G (100% постоплата 60 к.д., в долларах США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Модемы 3G/4G для терминальных серверов (100% постоплата 60 к.д., в долларах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829"/>
        <w:gridCol w:w="2343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0] Модемы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м мобильной связи 3G/4G с внешней антенно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4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8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16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32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0] Модемы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м мобильной связи 3G/4G с внешней антенно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4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8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16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32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10] Модемы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м мобильной связи 3G/4G с внешней антенно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АО «ЭР-Телеком Холдинг»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ля 2021 года в 13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1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ерминальные серверы и модемы 3G/4G (100% постоплата 60 к.д., в долларах США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Модем мобильной связи 3G/4G с внешней антенной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вгуста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на модемы будет переобъявлен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7:15Z</dcterms:created>
  <dc:creator/>
  <dc:description/>
  <dc:language>en-US</dc:language>
  <cp:lastModifiedBy/>
  <dcterms:modified xsi:type="dcterms:W3CDTF">2021-08-20T09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