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Устинов Евгений Александрович, тел.: +7(342)246-22-33, e-mail: evgenii.ustinov@ertelecom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/СМР Системы прецизионного кондиционирова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мещении аппаратной Центральной Головной станции АО «ЭР-Телеком Холдинг» в г. Иркутс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/ СМР / Поставка системы прецизионного кондиционирования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в помещении аппаратной ЦГС-2 АО «ЭР-Телеком Холдинг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4697"/>
        <w:gridCol w:w="2013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едования межэтажных перекрыти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ркутск, ул. Лермонтова, д.297г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2:11Z</dcterms:created>
  <dc:creator/>
  <dc:description/>
  <dc:language>en-US</dc:language>
  <cp:lastModifiedBy/>
  <dcterms:modified xsi:type="dcterms:W3CDTF">2021-08-20T10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