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Дударская Ксения Петровна, тел.: +7 (342) 246-22-33, e-mail: kseniia.dudarskai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ОРМ-Яровая (Н.Новгород, Ростов, Краснодар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СОРМ+Яровая для г. Нижний Новгород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акупка СОРМ+Яровая для г. Ростов-на-Дону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Закупка СОРМ+Яровая для г. Краснодар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СХД под Яровую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СОРМ3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СОРМ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СХД под Яровую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СОРМ3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СОРМ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СОРМ3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ставка СХД под Яровую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августа 2021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августа 2021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28:00Z</dcterms:created>
  <dc:creator/>
  <dc:description/>
  <dc:language>en-US</dc:language>
  <cp:lastModifiedBy/>
  <dcterms:modified xsi:type="dcterms:W3CDTF">2021-08-2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