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4450"/>
        <w:gridCol w:w="4309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тевых карт для серверов DPI (RUB)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00 000.00 RUB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тевых карт для серверов DPI (USD)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 350.00 USD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ых карт для серверов DPI (RU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6769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800 000.00 RUB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8.2021 10:00 МСК</w:t>
              <w:br/>
              <w:t>Дата завершения приема заявок: 06.09.2021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 (Приложение №5)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60 (шестидесяти) календарных дней с даты подписания договора силами и за счет Поставщика одной (единой) партией до адреса Заказчика по адресу: г. Пермь, Шоссе Космонавтов 111, корпус 43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в течение 60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гарантийных обязательств будет исчисляться с даты подписания Заказчиком передаточного документа (товарной накладной по унифицированной форме ТОРГ-12 или УПД.</w:t>
              <w:br/>
              <w:br/>
              <w:t>Гарантийный срок составляет не менее 36 (тридцати шести) месяцев с даты приемки оборудования на складе Заказчика.</w:t>
              <w:br/>
              <w:br/>
              <w:t>Товар, предлагаемый Участником, должен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ых карт для серверов DPI (USD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6816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 350.00 USD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8.2021 10:00 МСК</w:t>
              <w:br/>
              <w:t>Дата завершения приема заявок: 06.09.2021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 (Приложение №5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60 (шестидесяти) календарных дней с даты подписания договора силами и за счет Поставщика одной (единой) партией до адреса Заказчика по адресу: г. Пермь, Шоссе Космонавтов 111, корпус 43.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60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гарантийных обязательств будет исчисляться с даты подписания Заказчиком передаточного документа (товарной накладной по унифицированной форме ТОРГ-12 или УПД.</w:t>
              <w:br/>
              <w:br/>
              <w:t>Гарантийный срок составляет не менее 36 (тридцати шести) месяцев с даты приемки оборудования на складе Заказчика.</w:t>
              <w:br/>
              <w:br/>
              <w:t>Товар, предлагаемый Участником, должен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тевые_карты_DPI_100G.docx (доступно для скачивания после регистрации)</w:t>
        <w:br/>
        <w:t>Приложение №3 Техническое_задание_сетевые_карты_DPI_10G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, Валюта - доллар США, Постоплата.doc (доступно для скачивания после регистрации)</w:t>
        <w:br/>
        <w:t>Приложение №5 Разов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ых карт для серверов DPI (RUB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3259"/>
        <w:gridCol w:w="3497"/>
        <w:gridCol w:w="242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4x10g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2x100g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ых карт для серверов DPI (USD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3259"/>
        <w:gridCol w:w="3497"/>
        <w:gridCol w:w="242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4x10g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2x100g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ых карт для серверов DPI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тевых карт для серверов DPI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4:11Z</dcterms:created>
  <dc:creator/>
  <dc:description/>
  <dc:language>en-US</dc:language>
  <cp:lastModifiedBy/>
  <dcterms:modified xsi:type="dcterms:W3CDTF">2021-08-27T10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