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8"/>
        <w:gridCol w:w="6117"/>
        <w:gridCol w:w="2882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бор подрядчика для производства работ по модернизации системы электроснабжения АО "ЭР-Телеком Холдинг" в г.Санкт-Петербург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 307 33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подрядчика для производства работ по модернизации системы электроснабжения АО "ЭР-Телеком Холдинг" в г.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3"/>
        <w:gridCol w:w="6954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 307 333.00 RUB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1 16:00 МСК</w:t>
              <w:br/>
              <w:t>Дата завершения приема заявок: 10.09.2021 13:00 МСК</w:t>
              <w:br/>
              <w:t>Рассмотрение Заявок: 17.09.2021 13:00 МСК</w:t>
              <w:br/>
              <w:t>Подведение итогов: 20.09.2021 17:00 МСК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</w:t>
              <w:br/>
              <w:t>Проект договора (Приложение №4 к настоящему Извещению).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роизводится Заказчиком в течение 60 (Шестидесяти) календарных дней с момента окончания соответствующего отчетного месяца, на основании полученного от Подрядчика оригинала счета на оплату выполненных работ, а также счета-фактуры, Справки и подписанного сторонами без замечаний Акта. Датой исполнения обязанности по оплате Заказчиком выполненных работ считается дата списания денежных средств с его расчетного счета.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пыт работы компании на рынке не менее 3 лет </w:t>
              <w:br/>
              <w:t>2. Участник закупки должен быть членом саморегулируемой организации (СРО) в области строительства, реконструкции, капитального ремонта объектов строительства</w:t>
              <w:br/>
              <w:t>2. Годовая выручка за 2020 финансовый год по данным отчета о финансовых результатах более 30 000 000 (Тридцать миллионов) рублей без НДС</w:t>
              <w:br/>
              <w:t>3. Наличие группы допуска по электробезопасности исполнителей работ не менее 20 (Двадцати) человек не ниже III (Третьей) группы</w:t>
              <w:br/>
              <w:t>4. Наличие у участника опыта выполнения работ, аналогичных предмету закупки, по действующим и выполненным договорам за последние 2 (два) года, предшествующие дате подачи заявки Участника, в объеме не менее 30 000 000 (Тридцать миллионов) рублей без НДС.</w:t>
              <w:br/>
              <w:t>Под аналогичным видом работ понимается:</w:t>
              <w:br/>
              <w:t>1)</w:t>
              <w:tab/>
              <w:t>Прокладка силового кабеля на объектах жилого фонда по техническому этажу и подвалу</w:t>
              <w:br/>
              <w:t>2)</w:t>
              <w:tab/>
              <w:t>Прокладка силового кабеля по электрическим стоякам жилого фонда</w:t>
              <w:br/>
              <w:t>3)</w:t>
              <w:tab/>
              <w:t>Подключение силового кабеля в помещениях вводно-распределительных устройствах (ВРУ) жилого фонда</w:t>
              <w:br/>
              <w:t>4)</w:t>
              <w:tab/>
              <w:t>Монтаж электротехнического оборудования в домовых шкафах (ДШ) Оператора</w:t>
              <w:br/>
              <w:t>5)</w:t>
              <w:tab/>
              <w:t>Подготовка исполнительной документации</w:t>
              <w:br/>
              <w:t>Наличие опыта по всем 5 (пяти) пунктам обязательно.</w:t>
              <w:br/>
              <w:t>5. Опыт поставки электротехнической продукции (электрического кабеля), на территории города выполнения работ, за последние 2 (два) года, предшествующие дате подачи заявки Участника, в объеме не менее 10 000 000 (Десяти миллионов) рублей без НДС.</w:t>
              <w:br/>
              <w:t>6. Наличие не менее 3 (Трех) рекомендаций/отзывов на выполнение аналогичных работ от Заказчиков с наименованием компаний и его контактными данными: тел., ФИО</w:t>
              <w:br/>
              <w:t>7. Наличие у Участника собственной или арендованной материально-технической базы, а именно складского помещения площадью не менее 100 м2, на территории города выполнения работ.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Перечень базовых расценок (Приложение №3.1. к настоящему Извещению) в сканированном виде с подписью и печатью.</w:t>
              <w:br/>
              <w:t>3. Заполненная форма «Выполнение обязательных требований» в сканированном виде с подписью и печатью. (Приложение № 6 к настоящему Извещению).</w:t>
              <w:br/>
              <w:t>4. Скан-копию Свидетельства о государственной регистрации.</w:t>
              <w:br/>
              <w:t>5. Скан-копию Выписки из реестра членов СРО на строительство, выданную не ранее чем за 30 (Тридцать) календарных дней с момента размещения настоящей закупки (23.07.2021г).</w:t>
              <w:br/>
              <w:t>6. Отчет о финансовых результатах за 2020 финансовый год</w:t>
              <w:br/>
              <w:t>7. Сканированные копии удостоверений на исполнителей работ (20 человек) допуска по электробезопасности (гр. по ЭБ не ниже 3).</w:t>
              <w:br/>
              <w:t>8. Копиями договоров и актов выполненных работ (КС-2, КС-3) подписанных с двух сторон и соответствующей исполнительной документацией за последние 2 (два) года.</w:t>
              <w:br/>
              <w:t>9. Копиями договоров поставки и закрывающих документов за последние 2 (два) года.</w:t>
              <w:br/>
              <w:t>10. Не менее 3 (Трех) рекомендаций/отзывов на выполнение аналогичных работ от Заказчиков с наименованием компаний и его контактными данными: тел., ФИО.</w:t>
              <w:br/>
              <w:t>11. Копию свидетельства о государственной регистрации прав собственности или договор долгосрочной аренд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Перечень базовых расценок.xls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Форма «Выполнение обязательных требований»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подрядчика для производства работ по модернизации системы электроснабжения АО "ЭР-Телеком Холдинг" в г.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74"/>
        <w:gridCol w:w="1935"/>
        <w:gridCol w:w="161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ы электроснабжения пунктов перекоммутации, включает в себя выполнение в жилых зданиях следующих видов работ: Прокладка нового кабеля электроснабжения (ВВГнг 3*1,5.) от домового шкафа до точки подключения; Заземление; Установка автоматического выключателя в ДШ и в точке подключения; Установка приборов учета; Маркировка кабеля и автоматических выключателей в соответствии с требованиями Правил устройства электроустановок в г. Санкт-Петербур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бор подрядчика для производства работ по модернизации системы электроснабжения АО "ЭР-Телеком Холдинг" в г.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6:42Z</dcterms:created>
  <dc:creator/>
  <dc:description/>
  <dc:language>en-US</dc:language>
  <cp:lastModifiedBy/>
  <dcterms:modified xsi:type="dcterms:W3CDTF">2021-09-03T13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