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58"/>
        <w:gridCol w:w="6279"/>
      </w:tblGrid>
      <w:tr>
        <w:trPr/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подачи заявок, с учетом корректировки ТЗ.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стинов Евгений Александрович, тел.: +7(342)246-22-33, e-mail: evgenii.ustinov@ertelecom.ru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2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35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2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5"/>
        <w:gridCol w:w="5343"/>
        <w:gridCol w:w="3529"/>
      </w:tblGrid>
      <w:tr>
        <w:trPr/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ПИР / СМР / Поставка системы прецизионного кондиционирования </w:t>
              <w:br/>
              <w:t>в помещении аппаратной ЦГС-2 АО «ЭР-Телеком Холдинг»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76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34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 xml:space="preserve">ПИР / СМР / Поставка системы прецизионного кондиционирования </w:t>
              <w:br/>
              <w:t>в помещении аппаратной ЦГС-2 АО «ЭР-Телеком Холдинг».</w:t>
            </w:r>
          </w:p>
        </w:tc>
        <w:tc>
          <w:tcPr>
            <w:tcW w:w="3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ИР / СМР / Поставка системы прецизионного кондиционирования в помещении аппаратной ЦГС-2 АО «ЭР-Телеком Холдинг»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8"/>
        <w:gridCol w:w="6659"/>
      </w:tblGrid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08.2021 15:30 МСК</w:t>
              <w:br/>
              <w:t>Дата завершения приема заявок: 18.08.2021 13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.</w:t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, ул. Лермонтова, д.297г.</w:t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оплата 30% от стоимости Товара и Работ в течение 10 (Десяти) рабочих дней с момента подписания договора.</w:t>
              <w:br/>
              <w:t>Окончательный расчет в течение 15 (Пятнадцати) рабочих дней с момента подписания акта выполненных работ Сторонами без замечаний, при условии своевременного предоставления ИСПОЛНИТЕЛЕМ счета-фактуры.</w:t>
            </w:r>
          </w:p>
        </w:tc>
      </w:tr>
      <w:tr>
        <w:trPr/>
        <w:tc>
          <w:tcPr>
            <w:tcW w:w="297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я межэтажных перекрытий (должна быть обеспечена нагрузка 400кг/м2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ИР / СМР / Поставка системы прецизионного кондиционирования в помещении аппаратной ЦГС-2 АО «ЭР-Телеком Холдинг»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73"/>
        <w:gridCol w:w="6664"/>
      </w:tblGrid>
      <w:tr>
        <w:trPr/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6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4.08.2021 15:30 МСК</w:t>
              <w:br/>
              <w:t>Дата завершения приема заявок: 08.09.2021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месяцев.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, ул. Лермонтова, д.297г.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6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0% постоплата в течение 60 (Шестидесяти) календарных дней с момента подписания акта выполненных работ Сторонами без замечаний, при условии своевременного предоставления ИСПОЛНИТЕЛЕМ счета-фактуры.</w:t>
            </w:r>
          </w:p>
        </w:tc>
      </w:tr>
      <w:tr>
        <w:trPr/>
        <w:tc>
          <w:tcPr>
            <w:tcW w:w="297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6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я межэтажных перекрытий (должна быть обеспечена нагрузка 400кг/м2)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договора + ТЗ.doc (доступно для скачивания после регистрации)</w:t>
        <w:br/>
        <w:t>Приложение №4 Форма коммерческого предложения.doc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ИР / СМР / Поставка системы прецизионного кондиционирования в помещении аппаратной ЦГС-2 АО «ЭР-Телеком Холдинг»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154"/>
        <w:gridCol w:w="2527"/>
        <w:gridCol w:w="1641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системы прецизионного кондиционирования в помещении аппаратной ЦГС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системы прецизионного кондиционирования в помещении аппаратной ЦГС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системы прецизионного кондиционирования в помещении аппаратной ЦГС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НР системы прецизионного кондиционирования в помещении аппаратной ЦГС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я межэтажных перекрыти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еспечение нагрузка 400кг/м2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ПИР / СМР / Поставка системы прецизионного кондиционирования в помещении аппаратной ЦГС-2 АО «ЭР-Телеком Холдинг»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5154"/>
        <w:gridCol w:w="2527"/>
        <w:gridCol w:w="1641"/>
      </w:tblGrid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ИР системы прецизионного кондиционирования в помещении аппаратной ЦГС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оставка системы прецизионного кондиционирования в помещении аппаратной ЦГС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СМР системы прецизионного кондиционирования в помещении аппаратной ЦГС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ПНР системы прецизионного кондиционирования в помещении аппаратной ЦГС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515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едования межэтажных перекрытий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Обеспечение нагрузка 400кг/м2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ПИР / СМР / Поставка системы прецизионного кондиционирования в помещении аппаратной ЦГС-2 АО «ЭР-Телеком Холдинг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ПИР / СМР / Поставка системы прецизионного кондиционирования в помещении аппаратной ЦГС-2 АО «ЭР-Телеком Холдинг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5:29:57Z</dcterms:created>
  <dc:creator/>
  <dc:description/>
  <dc:language>en-US</dc:language>
  <cp:lastModifiedBy/>
  <dcterms:modified xsi:type="dcterms:W3CDTF">2021-09-06T05:2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