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8"/>
        <w:gridCol w:w="6279"/>
      </w:tblGrid>
      <w:tr>
        <w:trPr/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9026455337, e-mail: maksim.kamenitskii@ertelecom.ru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7"/>
        <w:gridCol w:w="4454"/>
        <w:gridCol w:w="4306"/>
      </w:tblGrid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4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программного обеспечения Microsoft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698 192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программного обеспечения Microsoft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5"/>
        <w:gridCol w:w="4532"/>
      </w:tblGrid>
      <w:tr>
        <w:trPr/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698 192.00 RUB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8.09.2021 10:00 МСК</w:t>
              <w:br/>
              <w:t>Дата завершения приема заявок: 15.09.2021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12.2021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, 60 календарных дней.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Сублицензионный договор шаблон 2021-08-06 (1).docx (доступно для скачивания после регистрации)</w:t>
        <w:br/>
        <w:t>Приложение №4 Техническое задание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программного обеспечения Microsoft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"/>
        <w:gridCol w:w="3430"/>
        <w:gridCol w:w="2855"/>
        <w:gridCol w:w="2979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и внедрение ПО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укты Microsoft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.00 (Единица работы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программного обеспечения Microsoft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01:42Z</dcterms:created>
  <dc:creator/>
  <dc:description/>
  <dc:language>en-US</dc:language>
  <cp:lastModifiedBy/>
  <dcterms:modified xsi:type="dcterms:W3CDTF">2021-09-08T11:0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