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дищева Екатерина Игоревна, тел.: +79658593308, e-mail: ekaterina.adishchev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мещение РИМ в/на транспорте г. Челябинск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змещение РИМ в/на транспорте г. Челябинск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Размещение РИМ в/на транспорте г. Челяб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4"/>
        <w:gridCol w:w="5430"/>
        <w:gridCol w:w="1733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и размещение РИМ внутри салонов маршрутных такс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36.00 (е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зготовление и размещение самоклеющейся пленки с РИМ Заказчика на бортах маршрутных такси ( включая Адаптацию макета РИМ для размещения на бортах маршрутных такси)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ед)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зготовление и размещение самоклеющейся пленки с РИМ Заказчика на бортах маршрутных такси ( включая Адаптацию макета РИМ для размещения на бортах маршрутных такси)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Корректировка КП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Корректировка КП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9:16Z</dcterms:created>
  <dc:creator/>
  <dc:description/>
  <dc:language>en-US</dc:language>
  <cp:lastModifiedBy/>
  <dcterms:modified xsi:type="dcterms:W3CDTF">2021-09-08T11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