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113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го медицинского страхования сотрудников (ДМС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МС на 531 сотрудника за счет компании и 859 сотрудников на условиях софинансирова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МС на 7615 сотрудника за счет компании и 100 сотрудников на условиях софинансирования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ДМС на 12 495 сотрудника за счет компан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0"/>
        <w:gridCol w:w="3983"/>
        <w:gridCol w:w="2284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с ДМС программа "Стандарт+" Москв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3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лис ДМС программа "Стандарт+" Санкт-Петербург 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с ДМС программа "Стандарт+" остальные город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8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ция Вакцинация против клещевого энцефали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Человек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с ДМС программа "Стандарт+" Москв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3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лис ДМС программа "Стандарт+" Санкт-Петербург 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9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с ДМС программа "Стандарт+" остальные город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13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ция Вакцинация против клещевого энцефали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Человек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с ДМС программа "Стандарт+" Москв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4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лис ДМС программа "Стандарт+" Санкт-Петербург 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5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с ДМС программа "Стандарт+" остальные город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96.00 (Человек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3.1] ДМС, Страхование жизни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ция Вакцинация против клещевого энцефали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Челове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Перечня ЛПУ (Приложение №5), Согласно Перечня адресов местонахождения подлежащих страхованию сотрудников (Приложение №6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ачальная максимальная цена не определен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ачальная максимальная цена не определен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ачальная максимальная цена не опреде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марта 2021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1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сентября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7:38Z</dcterms:created>
  <dc:creator/>
  <dc:description/>
  <dc:language>en-US</dc:language>
  <cp:lastModifiedBy/>
  <dcterms:modified xsi:type="dcterms:W3CDTF">2021-09-09T08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