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изводство работ по модернизации системы электроснабжения АО «ЭР-Телеком Холдинг»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подрядчика для производства работ по модернизации системы электроснабжения АО "ЭР-Телеком Холдинг" в г.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6036"/>
        <w:gridCol w:w="1502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системы электроснабжения пунктов перекоммутации, включает в себя выполнение в жилых зданиях следующих видов работ: Прокладка нового кабеля электроснабжения (ВВГнг 3*1,5.) от домового шкафа до точки подключения; Заземление; Установка автоматического выключателя в ДШ и в точке подключения; Установка приборов учета; Маркировка кабеля и автоматических выключателей в соответствии с требованиями Правил устройства электроустановок в г. Санкт-Петербург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 168 799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9 307 333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861 466.6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1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сентября 2021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сентября 2021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7:43Z</dcterms:created>
  <dc:creator/>
  <dc:description/>
  <dc:language>en-US</dc:language>
  <cp:lastModifiedBy/>
  <dcterms:modified xsi:type="dcterms:W3CDTF">2021-09-13T08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