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Устинов Евгений Александрович, тел.: +7(342)246-22-33, e-mail: evgenii.ustinov@ertelecom.ru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Р/СМР Системы прецизионного кондиционирования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мещении аппаратной Центральной Головной станции АО «ЭР-Телеком Холдинг» в г. Иркутск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:</w:t>
      </w:r>
      <w:r>
        <w:rPr>
          <w:b w:val="false"/>
          <w:i w:val="false"/>
          <w:u w:val="none"/>
        </w:rPr>
        <w:t xml:space="preserve"> ПИР / СМР / Поставка системы прецизионного кондиционирования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мещении аппаратной ЦГС-2 АО «ЭР-Телеком Холдинг»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ПИР / СМР / Поставка системы прецизионного кондиционирования </w:t>
      </w:r>
    </w:p>
    <w:p>
      <w:pPr>
        <w:pStyle w:val="Text"/>
        <w:rPr>
          <w:b/>
          <w:b/>
        </w:rPr>
      </w:pPr>
      <w:r>
        <w:rPr>
          <w:b w:val="false"/>
          <w:i w:val="false"/>
          <w:u w:val="none"/>
        </w:rPr>
        <w:br/>
        <w:t>в помещении аппаратной ЦГС-2 АО «ЭР-Телеком Холдинг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7"/>
        <w:gridCol w:w="4697"/>
        <w:gridCol w:w="2013"/>
      </w:tblGrid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ПИР системы прецизионного кондиционирования в помещении аппаратной ЦГС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Поставка системы прецизионного кондиционирования в помещении аппаратной ЦГС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СМР системы прецизионного кондиционирования в помещении аппаратной ЦГС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ПНР системы прецизионного кондиционирования в помещении аппаратной ЦГС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обследования межэтажных перекрыти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ПИР системы прецизионного кондиционирования в помещении аппаратной ЦГС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Поставка системы прецизионного кондиционирования в помещении аппаратной ЦГС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СМР системы прецизионного кондиционирования в помещении аппаратной ЦГС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ПНР системы прецизионного кондиционирования в помещении аппаратной ЦГС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обследования межэтажных перекрыти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Иркутск, ул. Лермонтова, д.297г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сентября 2021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сентября 2021 года в 12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сентября 2021 года в 17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02:17Z</dcterms:created>
  <dc:creator/>
  <dc:description/>
  <dc:language>en-US</dc:language>
  <cp:lastModifiedBy/>
  <dcterms:modified xsi:type="dcterms:W3CDTF">2021-09-17T06:0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