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169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тевых карт для серверов DPI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тевых карт для серверов DPI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тевых карт для серверов DPI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6"/>
        <w:gridCol w:w="3246"/>
        <w:gridCol w:w="2505"/>
      </w:tblGrid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4x10g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шт.)</w:t>
            </w:r>
          </w:p>
        </w:tc>
      </w:tr>
      <w:tr>
        <w:trPr/>
        <w:tc>
          <w:tcPr>
            <w:tcW w:w="3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2x100g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4x10g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шт.)</w:t>
            </w:r>
          </w:p>
        </w:tc>
      </w:tr>
      <w:tr>
        <w:trPr/>
        <w:tc>
          <w:tcPr>
            <w:tcW w:w="3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2x100g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8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1 350.00 USD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80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1 350.00 USD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USD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августа 2021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1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тевых карт для серверов DPI (USD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октября 2021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нято решение по лоту 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0:16Z</dcterms:created>
  <dc:creator/>
  <dc:description/>
  <dc:language>en-US</dc:language>
  <cp:lastModifiedBy/>
  <dcterms:modified xsi:type="dcterms:W3CDTF">2021-10-01T08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