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26121001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дищева Екатерина Игоревна, тел.: +79658593308, e-mail: ekaterina.adishcheva@ertelec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мещение РИМ в/на транспорте г. Челябинск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змещение РИМ в/на транспорте г. Челябинск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Размещение РИМ в/на транспорте г. Челябинс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4"/>
        <w:gridCol w:w="5430"/>
        <w:gridCol w:w="1733"/>
      </w:tblGrid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готовление и размещение РИМ внутри салонов маршрутных такси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36.00 (ед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Изготовление и размещение самоклеющейся пленки с РИМ Заказчика на бортах маршрутных такси ( включая Адаптацию макета РИМ для размещения на бортах маршрутных такси) 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0 (ед)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Изготовление и размещение самоклеющейся пленки с РИМ Заказчика на бортах маршрутных такси ( включая Адаптацию макета РИМ для размещения на бортах маршрутных такси) 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00 (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Челябинск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00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августа 2021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сентября 2021 года в 10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Челябинск, 24 сентября 2021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Челябинск, 24 сентября 2021 года в 12:00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октября 2021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Лоты заполнены некорректно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1:12Z</dcterms:created>
  <dc:creator/>
  <dc:description/>
  <dc:language>en-US</dc:language>
  <cp:lastModifiedBy/>
  <dcterms:modified xsi:type="dcterms:W3CDTF">2021-10-11T06:4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