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онов Александр Сергеевич, тел.: 89379786683, e-mail: aleksandr.ion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"/>
        <w:gridCol w:w="3409"/>
        <w:gridCol w:w="5181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B2C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89 66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клиентов B2C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6905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89 665.00 RUB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0.2021 10:00 МСК</w:t>
              <w:br/>
              <w:t>Дата завершения приема заявок: 20.10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настоящему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ми предмету настоящего запроса в течение 2-х лет</w:t>
              <w:br/>
              <w:t>2. Наличие собственного или арендуемого помещения офисного или складского типа на обслуживаемой территории, для хранения оборудования, выдаваемого заказчиком или демонтированного.</w:t>
              <w:br/>
              <w:t>3. Наличие допуска к выполнению работ на высоте и верхолазным работам не ниже 2-ой группы не менее чем у 2 (Двух) исполнителей работ.</w:t>
              <w:br/>
              <w:t>4. Наличие у согласованных исполнителей допуска на выполнение работ не ниже 3 группы допуска по электробезопасности не менее чем у 2 (Двух) исполнителей работ.</w:t>
              <w:br/>
              <w:t>5. Наличие у Участника инструмента, в количестве не менее минимально допустимого для выполнения работ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мочный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. (приложение №3)</w:t>
              <w:br/>
              <w:t>2. Акты выполненных аналогичных работ в период с 2019 по 2021 г.</w:t>
              <w:br/>
              <w:t>3. Выписка ЕГРП или договор на аренду помещения.</w:t>
              <w:br/>
              <w:t>4. Удостоверения выполнению работ на высоте и верхолазным работам не ниже 2-ой группы</w:t>
              <w:br/>
              <w:t>5. Удостоверения по электробезопасности не ниже 3 группы допуска.</w:t>
              <w:br/>
              <w:t>6.Список инструментов согласно приложения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2 Анкета ЭРТХ.doc (доступно для скачивания после регистрации)</w:t>
        <w:br/>
        <w:t>Приложение №3 Договор_на_выполнение_работ_по_подключению_и_сервису_для_Саратова.docx (доступно для скачивания после регистрации)</w:t>
        <w:br/>
        <w:t>Приложение №3. Форма предложения.docx (доступно для скачивания после регистрации)</w:t>
        <w:br/>
        <w:t>Приложение №4 Перечень КР.docx (доступно для скачивания после регистрации)</w:t>
        <w:br/>
        <w:t>Приложение №5 Приложение_№3_Наличие_производственных_мощностей.doc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клиентов B2C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880"/>
        <w:gridCol w:w="3157"/>
        <w:gridCol w:w="218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клиентов B2C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7:11Z</dcterms:created>
  <dc:creator/>
  <dc:description/>
  <dc:language>en-US</dc:language>
  <cp:lastModifiedBy/>
  <dcterms:modified xsi:type="dcterms:W3CDTF">2021-10-12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