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59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Устинов Евгений Александрович, тел.: +7(342)246-22-33, e-mail: evgenii.ustinov@ertelecom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/СМР Системы прецизионного кондиционирова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мещении аппаратной Центральной Головной станции АО «ЭР-Телеком Холдинг» в г. Иркутск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ПИР / СМР / Поставка системы прецизионного кондиционирова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мещении аппаратной ЦГС-2 АО «ЭР-Телеком Холдинг»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ИР / СМР / Поставка системы прецизионного кондиционирования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в помещении аппаратной ЦГС-2 АО «ЭР-Телеком Холдинг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4697"/>
        <w:gridCol w:w="2013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следования межэтажных перекрыти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следования межэтажных перекрыти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ркутск, ул. Лермонтова, д.297г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вгуста 2021 года в 15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1 года в 19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октябр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0:27Z</dcterms:created>
  <dc:creator/>
  <dc:description/>
  <dc:language>en-US</dc:language>
  <cp:lastModifiedBy/>
  <dcterms:modified xsi:type="dcterms:W3CDTF">2021-10-20T09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