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167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цензии Oracle Database Standard Edition 2 (Processor License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ицензии Oracle Database Standard Edition 2 (Processor License) [валюта договора - РУБЛЬ РФ]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Лицензии Oracle Database Standard Edition 2 (Processor License) [валюта договора - ДОЛЛАР США]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5381"/>
        <w:gridCol w:w="2068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9001] ПО и лицензии ИС и ИР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acle Database Standard Edition 2 (Processor License), включая Software Update License &amp; Support 1 Year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Лиценз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49001] ПО и лицензии ИС и ИР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Oracle Database Standard Edition 2 (Processor License), включая Software Update License &amp; Support 1 Year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Лицензия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августа 2021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1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5 октября 2021 года в 0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ицензии Oracle Database Standard Edition 2 (Processor License) [валюта договора - РУБЛЬ РФ]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октября 2021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принято 07.10.2021 по Лоту №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4:13Z</dcterms:created>
  <dc:creator/>
  <dc:description/>
  <dc:language>en-US</dc:language>
  <cp:lastModifiedBy/>
  <dcterms:modified xsi:type="dcterms:W3CDTF">2021-11-11T11:3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