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2"/>
        <w:gridCol w:w="3965"/>
        <w:gridCol w:w="540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для SAP HANA (RUB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для SAP HANA (USD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SAP HANA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9"/>
        <w:gridCol w:w="7447"/>
      </w:tblGrid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0.2021 10:00 МСК</w:t>
              <w:br/>
              <w:t>Дата завершения приема заявок: 16.11.2021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0 (Семидесяти) календарных дней с даты подписания договора силами и за счет Поставщика до адресов Заказчика в соответствии с распределением, указанным в настоящем Задании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оизводится в течение 60 календарных дней с момента фактической приемки товара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орудование (Товар), предлагаемое Участником, должно быть новым и не бывшим в употреблении (а именно: Товар не прошел ремонт, в том числе восстановление, замену составных частей, восстановление потребительских свойств).</w:t>
              <w:br/>
              <w:t>2. На оборудование не должно быть ограничений по использованию в связи с санкциями.</w:t>
              <w:br/>
              <w:t>3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4. К участию допускается оборудование, успешно протестированное на сети АО «ЭР-Телеком Холдинг» (исключительно) следующих вендоров: Dell, HP, Huawei, Lenovo.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</w:t>
              <w:br/>
              <w:t>3. Авторизационное письмо от венд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SAP HANA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9"/>
        <w:gridCol w:w="7447"/>
      </w:tblGrid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0.2021 10:00 МСК</w:t>
              <w:br/>
              <w:t>Дата завершения приема заявок: 16.11.2021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0 (Семидесяти) календарных дней с даты подписания договора силами и за счет Поставщика до адресов Заказчика в соответствии с распределением, указанным в настоящем Задании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оизводится в течение 60 календарных дней с момента фактической приемки товара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орудование (Товар), предлагаемое Участником, должно быть новым и не бывшим в употреблении (а именно: Товар не прошел ремонт, в том числе восстановление, замену составных частей, восстановление потребительских свойств).</w:t>
              <w:br/>
              <w:t>2. На оборудование не должно быть ограничений по использованию в связи с санкциями.</w:t>
              <w:br/>
              <w:t>3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4. К участию допускается оборудование, успешно протестированное на сети АО «ЭР-Телеком Холдинг» (исключительно) следующих вендоров: Dell, HP, Huawei, Lenovo.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</w:t>
              <w:br/>
              <w:t>3. Авторизационное письмо от венд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SAP_серверы.docx (доступно для скачивания после регистрации)</w:t>
        <w:br/>
        <w:t>Приложение №4 Разовый договор на поставку (шаблон).docx (доступно для скачивания после регистрации)</w:t>
        <w:br/>
        <w:t>Приложение №5 Форма заявки на участ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SAP HANA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1"/>
        <w:gridCol w:w="5868"/>
        <w:gridCol w:w="168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ANA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3 технического зад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ANA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4 технического зад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SAP HANA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1"/>
        <w:gridCol w:w="5868"/>
        <w:gridCol w:w="168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ANA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3 технического зад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ANA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4 технического зад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SAP HANA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8"/>
        <w:gridCol w:w="9228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ронеж г.</w:t>
            </w:r>
          </w:p>
        </w:tc>
        <w:tc>
          <w:tcPr>
            <w:tcW w:w="9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4077, Российская Федерация, Воронежская, обл, Воронеж г., Владимира Невского ул., 38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SAP HANA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8"/>
        <w:gridCol w:w="9228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ронеж г.</w:t>
            </w:r>
          </w:p>
        </w:tc>
        <w:tc>
          <w:tcPr>
            <w:tcW w:w="9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4077, Российская Федерация, Воронежская, обл, Воронеж г., Владимира Невского ул., 38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5:26Z</dcterms:created>
  <dc:creator/>
  <dc:description/>
  <dc:language>en-US</dc:language>
  <cp:lastModifiedBy/>
  <dcterms:modified xsi:type="dcterms:W3CDTF">2021-11-16T05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