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ANA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SAP HANA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для SAP HANA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. Космонавтов 111, к.43.- 4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Воронеж, ул. Владимира Невского, 38б - 3 шт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3:06Z</dcterms:created>
  <dc:creator/>
  <dc:description/>
  <dc:language>en-US</dc:language>
  <cp:lastModifiedBy/>
  <dcterms:modified xsi:type="dcterms:W3CDTF">2021-11-19T12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