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тинцева Елена Вадимовна, тел.: +7 (342) 246-22-33, e-mail: elena.votintceva@ertelec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1"/>
        <w:gridCol w:w="5976"/>
        <w:gridCol w:w="3719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Новосибирской области в 2022г. (Достройка)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5 674 790.42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Новосибирской области в 2022г. (Достройк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5"/>
        <w:gridCol w:w="7581"/>
      </w:tblGrid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5 674 790.42 RUB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11.2021 11:00 МСК</w:t>
              <w:br/>
              <w:t>Дата завершения приема заявок: 01.12.2021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января 2022 г. до 31 декабря 2022 г.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окончания отчетного периода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0 год должна составлять не менее 30 млн. руб. без НДС</w:t>
              <w:br/>
              <w:t>2. Выручка за 9 месяцев 2021 года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0-2021 гг.</w:t>
              <w:br/>
              <w:t>4. Наличие у Участника контрактов на покупку оборудования и материалов, аналогичных используемых в закупке, за 2020-2021 гг.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Базовые расценки.xlsx (доступно для скачивания после регистрации)</w:t>
        <w:br/>
        <w:t>Приложение №4 Объем работ (Достройка).xlsx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Шаблонная форма договора.docx (доступно для скачивания после регистрации)</w:t>
        <w:br/>
        <w:t>Приложение №7 Анкета участника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Новосибирской области в 2022г. (Достройк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993"/>
        <w:gridCol w:w="2453"/>
        <w:gridCol w:w="17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Новосибирской области в 2022г. (Достройка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02:39Z</dcterms:created>
  <dc:creator/>
  <dc:description/>
  <dc:language>en-US</dc:language>
  <cp:lastModifiedBy/>
  <dcterms:modified xsi:type="dcterms:W3CDTF">2021-11-30T10:0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