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1848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Дударская Ксения Петровна, тел.: +7 (342) 246-22-33, e-mail: kseniia.dudarskai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серверов для SAP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Серверы для SAP HANA (RUB)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Серверы для SAP HANA (USD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0"/>
        <w:gridCol w:w="3583"/>
        <w:gridCol w:w="2753"/>
      </w:tblGrid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09] Серверы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ы для SAP HANA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09] Серверы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ы для SAP HANA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09] Серверы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ы для SAP HANA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2209] Серверы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ы для SAP HANA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Пермь, ш. Космонавтов 111, к.43.- 4 шт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. Воронеж, ул. Владимира Невского, 38б - 3 шт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8 октября 2021 года в 10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ноября 2021 года в 18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 по лотам: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Серверы для SAP HANA (USD)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4 декабря 2021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тоги подведены по лоту №1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5:11:32Z</dcterms:created>
  <dc:creator/>
  <dc:description/>
  <dc:language>en-US</dc:language>
  <cp:lastModifiedBy/>
  <dcterms:modified xsi:type="dcterms:W3CDTF">2021-12-24T05:11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