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2161"/>
        <w:gridCol w:w="69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7605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2 10:00 МСК</w:t>
              <w:br/>
              <w:t>Дата завершения приема заявок: 17.01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2 г. и до исполнения обязательств по договору Сторонами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фактически поставленное количество Товара в течение 60 календарных дней с момента его получения на складе Заказчика.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Ориентировочная потребность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93"/>
        <w:gridCol w:w="4527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210F-WMSD/P / HIWatch DS-I214B / HIWatch DS-I253M(B)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Nobelic NBLC-1210F-WMSD/P / HIWatch DS-I214B / HIWatch DS-I253M(B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7:04Z</dcterms:created>
  <dc:creator/>
  <dc:description/>
  <dc:language>en-US</dc:language>
  <cp:lastModifiedBy/>
  <dcterms:modified xsi:type="dcterms:W3CDTF">2022-01-10T09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