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926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Исключена позиция Видеокамера Nobelic NBLC-1210F-WMSD/P</w:t>
              <w:br/>
              <w:t xml:space="preserve">2) Дополнена информация в Приложении №5 </w:t>
              <w:br/>
              <w:t>" Ориентировочная потребность"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ertelecom.ru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5"/>
        <w:gridCol w:w="2161"/>
        <w:gridCol w:w="6909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камера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идеокаме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7605"/>
      </w:tblGrid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1.2022 10:00 МСК</w:t>
              <w:br/>
              <w:t>Дата завершения приема заявок: 17.0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2 г. и до исполнения обязательств по договору Сторонами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фактически поставленное количество Товара в течение 60 календарных дней с момента его получения на складе Заказчика.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  <w:br/>
        <w:t>Приложение №5 Ориентировочная потребность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идеокаме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56"/>
        <w:gridCol w:w="4648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Watch DS-I214B / HIWatch DS-I253M(B)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HIWatch DS-I214B / HIWatch DS-I253M(B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идеокамер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0:23Z</dcterms:created>
  <dc:creator/>
  <dc:description/>
  <dc:language>en-US</dc:language>
  <cp:lastModifiedBy/>
  <dcterms:modified xsi:type="dcterms:W3CDTF">2022-01-11T11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