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4"/>
        <w:gridCol w:w="7272"/>
      </w:tblGrid>
      <w:tr>
        <w:trPr/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72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ЪЯВЛЕНЫ ЛОТЫ 5-8 С ВОЗМОЖНОСТЬЮ ТОРГОВ</w:t>
              <w:br/>
              <w:t>При настройке первоначальных лотов были внесены некорректные настройки, не позволяющие участникам видеть стоимость других участников.</w:t>
            </w:r>
          </w:p>
        </w:tc>
      </w:tr>
      <w:tr>
        <w:trPr/>
        <w:tc>
          <w:tcPr>
            <w:tcW w:w="319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7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99, г. Пермь, ш. Космонавтов, д. 111 к.43</w:t>
            </w:r>
          </w:p>
        </w:tc>
      </w:tr>
      <w:tr>
        <w:trPr/>
        <w:tc>
          <w:tcPr>
            <w:tcW w:w="319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7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ударская Ксения Петровна, тел.: +7(342) 246-22-33, e-mail: kseniia.dudarskaia@domru.ru</w:t>
            </w:r>
          </w:p>
        </w:tc>
      </w:tr>
      <w:tr>
        <w:trPr/>
        <w:tc>
          <w:tcPr>
            <w:tcW w:w="319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7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19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7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19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7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19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72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28"/>
        <w:gridCol w:w="1965"/>
        <w:gridCol w:w="7072"/>
      </w:tblGrid>
      <w:tr>
        <w:trPr/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70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42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OLT (DDP)</w:t>
            </w:r>
          </w:p>
        </w:tc>
        <w:tc>
          <w:tcPr>
            <w:tcW w:w="7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42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ONT (DDP)</w:t>
            </w:r>
          </w:p>
        </w:tc>
        <w:tc>
          <w:tcPr>
            <w:tcW w:w="7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42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OLT (FOB)</w:t>
            </w:r>
          </w:p>
        </w:tc>
        <w:tc>
          <w:tcPr>
            <w:tcW w:w="7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42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4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ONT (FOB)</w:t>
            </w:r>
          </w:p>
        </w:tc>
        <w:tc>
          <w:tcPr>
            <w:tcW w:w="7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42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5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OLT (DDP)</w:t>
            </w:r>
          </w:p>
        </w:tc>
        <w:tc>
          <w:tcPr>
            <w:tcW w:w="7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42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6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ONT (DDP)</w:t>
            </w:r>
          </w:p>
        </w:tc>
        <w:tc>
          <w:tcPr>
            <w:tcW w:w="7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42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7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OLT (FOB)</w:t>
            </w:r>
          </w:p>
        </w:tc>
        <w:tc>
          <w:tcPr>
            <w:tcW w:w="7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42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8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ONT (FOB)</w:t>
            </w:r>
          </w:p>
        </w:tc>
        <w:tc>
          <w:tcPr>
            <w:tcW w:w="70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OLT (DDP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93"/>
        <w:gridCol w:w="8073"/>
      </w:tblGrid>
      <w:tr>
        <w:trPr/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80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3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8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3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8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3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8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12.2021 10:00 МСК</w:t>
              <w:br/>
              <w:t>Дата завершения приема заявок: 14.01.2022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3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8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6 календарных месяцев</w:t>
            </w:r>
          </w:p>
        </w:tc>
      </w:tr>
      <w:tr>
        <w:trPr/>
        <w:tc>
          <w:tcPr>
            <w:tcW w:w="23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8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23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8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до склада Покупателя осуществляется силами и за счет Поставщика.</w:t>
            </w:r>
          </w:p>
        </w:tc>
      </w:tr>
      <w:tr>
        <w:trPr/>
        <w:tc>
          <w:tcPr>
            <w:tcW w:w="23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8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более 120 календарных дней с даты подписания Спецификации</w:t>
            </w:r>
          </w:p>
        </w:tc>
      </w:tr>
      <w:tr>
        <w:trPr/>
        <w:tc>
          <w:tcPr>
            <w:tcW w:w="23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8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60 (Шестидесяти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 Оплата производится в рублях РФ по курсу доллара США, установленному ЦБ РФ на день оплаты.</w:t>
            </w:r>
          </w:p>
        </w:tc>
      </w:tr>
      <w:tr>
        <w:trPr/>
        <w:tc>
          <w:tcPr>
            <w:tcW w:w="23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8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а на устройства должна быть подана в разрезе комплектующих</w:t>
              <w:br/>
              <w:t>2. Поставщик предоставляет систему управления оборудованием без доп. платы</w:t>
              <w:br/>
              <w:t>3. Поставщик обеспечивает обучение сотрудников ЭРТХ без доп платы по отдельно согласованной программе обучения</w:t>
              <w:br/>
              <w:t>4. Обязательная возможность подключения ONT сторонних производителей без применения дополнительных лицензионных соглашений с минимальным набором клиентских сервисов и управления.</w:t>
              <w:br/>
              <w:t>5.Заключение договора возможно только на оборудование, успешно прошедшее тестирование в АО "ЭР-Телеком Холдинг".</w:t>
              <w:br/>
              <w:t xml:space="preserve">6. Наличие согласия Участника на использование электронного документооборота. </w:t>
              <w:br/>
              <w:t>7. Все коммуникации между любым участником настоящей процедуры и АО «ЭР-Телеком Холдинг» должны производиться исключительно с использованием инструментов настоящей торговой электронной площадки. Контактным лицом АО «ЭР-Телеком Холдинг» (далее по тексту «Общество») в данном случае является только сотрудник Общества, указанный в настоящем Извещении. Рекомендуем не вести диалог по предмету настоящей процедуры с другими сотрудниками Общества до подведения итогов настоящей процедуры. Уличённые в нарушении данного правила участники могут быть отстранены от участия в настоящей процедуре.</w:t>
            </w:r>
          </w:p>
        </w:tc>
      </w:tr>
      <w:tr>
        <w:trPr/>
        <w:tc>
          <w:tcPr>
            <w:tcW w:w="23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80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</w:t>
              <w:br/>
              <w:t>2. Скан-копию Декларации соответствия требованиям Технического задания на каждое из подаваемых устройств (Приложение №7)</w:t>
              <w:br/>
              <w:t>3. Декларацию соответствия требованиям Технического задания на каждое из подаваемых устройств в формате Excel (Приложение №7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ONT (DDP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93"/>
        <w:gridCol w:w="8073"/>
      </w:tblGrid>
      <w:tr>
        <w:trPr/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80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3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8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3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8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23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8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12.2021 10:00 МСК</w:t>
              <w:br/>
              <w:t>Дата завершения приема заявок: 14.01.2022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3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8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6 календарных месяцев</w:t>
            </w:r>
          </w:p>
        </w:tc>
      </w:tr>
      <w:tr>
        <w:trPr/>
        <w:tc>
          <w:tcPr>
            <w:tcW w:w="23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8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23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8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до склада Покупателя осуществляется силами и за счет Поставщика.</w:t>
            </w:r>
          </w:p>
        </w:tc>
      </w:tr>
      <w:tr>
        <w:trPr/>
        <w:tc>
          <w:tcPr>
            <w:tcW w:w="23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8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более 120 календарных дней с даты подписания Спецификации</w:t>
            </w:r>
          </w:p>
        </w:tc>
      </w:tr>
      <w:tr>
        <w:trPr/>
        <w:tc>
          <w:tcPr>
            <w:tcW w:w="23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8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60 (Шестидесяти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 Оплата производится в рублях РФ по курсу доллара США, установленному ЦБ РФ на день оплаты.</w:t>
            </w:r>
          </w:p>
        </w:tc>
      </w:tr>
      <w:tr>
        <w:trPr/>
        <w:tc>
          <w:tcPr>
            <w:tcW w:w="23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8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Обязательная функциональная совместимость с другими вендорами (Interoperability)</w:t>
              <w:br/>
              <w:t>2. Заключение договора возможно только на оборудование, успешно прошедшее тестирование в АО "ЭР-Телеком Холдинг".</w:t>
              <w:br/>
              <w:t xml:space="preserve">3. Наличие согласия Участника на использование электронного документооборота. </w:t>
              <w:br/>
              <w:t>4. Все коммуникации между любым участником настоящей процедуры и АО «ЭР-Телеком Холдинг» должны производиться исключительно с использованием инструментов настоящей торговой электронной площадки. Контактным лицом АО «ЭР-Телеком Холдинг» (далее по тексту «Общество») в данном случае является только сотрудник Общества, указанный в настоящем Извещении. Рекомендуем не вести диалог по предмету настоящей процедуры с другими сотрудниками Общества до подведения итогов настоящей процедуры. Уличённые в нарушении данного правила участники могут быть отстранены от участия в настоящей процедуре.</w:t>
            </w:r>
          </w:p>
        </w:tc>
      </w:tr>
      <w:tr>
        <w:trPr/>
        <w:tc>
          <w:tcPr>
            <w:tcW w:w="23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80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</w:t>
              <w:br/>
              <w:t>2. Скан-копию Декларации соответствия требованиям Технического задания на каждое из подаваемых устройств (Приложение №7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OLT (FOB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07"/>
        <w:gridCol w:w="8059"/>
      </w:tblGrid>
      <w:tr>
        <w:trPr/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80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40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8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40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8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40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8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12.2021 10:00 МСК</w:t>
              <w:br/>
              <w:t>Дата завершения приема заявок: 14.01.2022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40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8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6 календарных месяцев</w:t>
            </w:r>
          </w:p>
        </w:tc>
      </w:tr>
      <w:tr>
        <w:trPr/>
        <w:tc>
          <w:tcPr>
            <w:tcW w:w="240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8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240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8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до точки FOB осуществляется силами и за счет Продавца.</w:t>
            </w:r>
          </w:p>
        </w:tc>
      </w:tr>
      <w:tr>
        <w:trPr/>
        <w:tc>
          <w:tcPr>
            <w:tcW w:w="240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8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более 30 календарных дней с даты подписания Спецификации</w:t>
            </w:r>
          </w:p>
        </w:tc>
      </w:tr>
      <w:tr>
        <w:trPr/>
        <w:tc>
          <w:tcPr>
            <w:tcW w:w="240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8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0% аванс, 50% постоплата в течение 15 (Пятнадцати) календарных дней с момента приемки Товара в точке FOB. Оплата производится в рублях РФ по курсу доллара США, установленному ЦБ РФ на день оплаты.</w:t>
            </w:r>
          </w:p>
        </w:tc>
      </w:tr>
      <w:tr>
        <w:trPr/>
        <w:tc>
          <w:tcPr>
            <w:tcW w:w="240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8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а на устройства должна быть подана в разрезе комплектующих</w:t>
              <w:br/>
              <w:t>2. Продавец предоставляет систему управления оборудованием без доп. платы</w:t>
              <w:br/>
              <w:t>3. Продавец обеспечивает обучение сотрудников ЭРТХ без доп платы по отдельно согласованной программе обучения</w:t>
              <w:br/>
              <w:t>4. Обязательная возможность подключения ONT сторонних производителей без применения дополнительных лицензионных соглашений с минимальным набором клиентских сервисов и управления.</w:t>
              <w:br/>
              <w:t>5.Заключение договора возможно только на оборудование, успешно прошедшее тестирование в АО "ЭР-Телеком Холдинг".</w:t>
              <w:br/>
              <w:t>6. Все коммуникации между любым участником настоящей процедуры и АО «ЭР-Телеком Холдинг» должны производиться исключительно с использованием инструментов настоящей торговой электронной площадки. Контактным лицом АО «ЭР-Телеком Холдинг» (далее по тексту «Общество») в данном случае является только сотрудник Общества, указанный в настоящем Извещении. Рекомендуем не вести диалог по предмету настоящей процедуры с другими сотрудниками Общества до подведения итогов настоящей процедуры. Уличённые в нарушении данного правила участники могут быть отстранены от участия в настоящей процедуре.</w:t>
            </w:r>
          </w:p>
        </w:tc>
      </w:tr>
      <w:tr>
        <w:trPr/>
        <w:tc>
          <w:tcPr>
            <w:tcW w:w="240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80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</w:t>
              <w:br/>
              <w:t>2. Проект договора поставки на условиях FOB</w:t>
              <w:br/>
              <w:t>3. Скан-копию Декларации соответствия требованиям Технического задания на каждое из подаваемых устройств (Приложение №7)</w:t>
              <w:br/>
              <w:t>4. Декларацию соответствия требованиям Технического задания на каждое из подаваемых устройств в формате Excel (Приложение №7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ONT (FOB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08"/>
        <w:gridCol w:w="8058"/>
      </w:tblGrid>
      <w:tr>
        <w:trPr/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80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4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8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4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8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24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8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12.2021 10:00 МСК</w:t>
              <w:br/>
              <w:t>Дата завершения приема заявок: 14.01.2022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4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8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6 календарных месяцев</w:t>
            </w:r>
          </w:p>
        </w:tc>
      </w:tr>
      <w:tr>
        <w:trPr/>
        <w:tc>
          <w:tcPr>
            <w:tcW w:w="24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8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24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8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до точки FOB осуществляется силами и за счет Продавца.</w:t>
            </w:r>
          </w:p>
        </w:tc>
      </w:tr>
      <w:tr>
        <w:trPr/>
        <w:tc>
          <w:tcPr>
            <w:tcW w:w="24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8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более 30 календарных дней с даты подписания Спецификации</w:t>
            </w:r>
          </w:p>
        </w:tc>
      </w:tr>
      <w:tr>
        <w:trPr/>
        <w:tc>
          <w:tcPr>
            <w:tcW w:w="24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8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0% аванс, 50% постоплата в течение 15 (Пятнадцати) календарных дней с момента приемки Товара в точке FOB. Оплата производится в рублях РФ по курсу доллара США, установленному ЦБ РФ на день оплаты.</w:t>
            </w:r>
          </w:p>
        </w:tc>
      </w:tr>
      <w:tr>
        <w:trPr/>
        <w:tc>
          <w:tcPr>
            <w:tcW w:w="24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8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Обязательная функциональная совместимость с другими вендорами (Interoperability)</w:t>
              <w:br/>
              <w:t>2. Заключение договора возможно только на оборудование, успешно прошедшее тестирование в АО "ЭР-Телеком Холдинг".</w:t>
              <w:br/>
              <w:t>3. Все коммуникации между любым участником настоящей процедуры и АО «ЭР-Телеком Холдинг» должны производиться исключительно с использованием инструментов настоящей торговой электронной площадки. Контактным лицом АО «ЭР-Телеком Холдинг» (далее по тексту «Общество») в данном случае является только сотрудник Общества, указанный в настоящем Извещении. Рекомендуем не вести диалог по предмету настоящей процедуры с другими сотрудниками Общества до подведения итогов настоящей процедуры. Уличённые в нарушении данного правила участники могут быть отстранены от участия в настоящей процедуре.</w:t>
            </w:r>
          </w:p>
        </w:tc>
      </w:tr>
      <w:tr>
        <w:trPr/>
        <w:tc>
          <w:tcPr>
            <w:tcW w:w="240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80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</w:t>
              <w:br/>
              <w:t>2. Проект договора поставки на условиях FOB</w:t>
              <w:br/>
              <w:t>3. Скан-копию Декларации соответствия требованиям Технического задания на каждое из подаваемых устройств (Приложение №7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OLT (DDP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93"/>
        <w:gridCol w:w="8073"/>
      </w:tblGrid>
      <w:tr>
        <w:trPr/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80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3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8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3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8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3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8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12.2021 10:00 МСК</w:t>
              <w:br/>
              <w:t>Дата завершения приема заявок: 17.01.2022 12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3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8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6 календарных месяцев</w:t>
            </w:r>
          </w:p>
        </w:tc>
      </w:tr>
      <w:tr>
        <w:trPr/>
        <w:tc>
          <w:tcPr>
            <w:tcW w:w="23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8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23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8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до склада Покупателя осуществляется силами и за счет Поставщика.</w:t>
            </w:r>
          </w:p>
        </w:tc>
      </w:tr>
      <w:tr>
        <w:trPr/>
        <w:tc>
          <w:tcPr>
            <w:tcW w:w="23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8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более 120 календарных дней с даты подписания Спецификации</w:t>
            </w:r>
          </w:p>
        </w:tc>
      </w:tr>
      <w:tr>
        <w:trPr/>
        <w:tc>
          <w:tcPr>
            <w:tcW w:w="23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8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60 (Шестидесяти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 Оплата производится в рублях РФ по курсу доллара США, установленному ЦБ РФ на день оплаты.</w:t>
            </w:r>
          </w:p>
        </w:tc>
      </w:tr>
      <w:tr>
        <w:trPr/>
        <w:tc>
          <w:tcPr>
            <w:tcW w:w="23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8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а на устройства должна быть подана в разрезе комплектующих</w:t>
              <w:br/>
              <w:t>2. Поставщик предоставляет систему управления оборудованием без доп. платы</w:t>
              <w:br/>
              <w:t>3. Поставщик обеспечивает обучение сотрудников ЭРТХ без доп платы по отдельно согласованной программе обучения</w:t>
              <w:br/>
              <w:t>4. Обязательная возможность подключения ONT сторонних производителей без применения дополнительных лицензионных соглашений с минимальным набором клиентских сервисов и управления.</w:t>
              <w:br/>
              <w:t>5.Заключение договора возможно только на оборудование, успешно прошедшее тестирование в АО "ЭР-Телеком Холдинг".</w:t>
              <w:br/>
              <w:t xml:space="preserve">6. Наличие согласия Участника на использование электронного документооборота. </w:t>
              <w:br/>
              <w:t>7. Все коммуникации между любым участником настоящей процедуры и АО «ЭР-Телеком Холдинг» должны производиться исключительно с использованием инструментов настоящей торговой электронной площадки. Контактным лицом АО «ЭР-Телеком Холдинг» (далее по тексту «Общество») в данном случае является только сотрудник Общества, указанный в настоящем Извещении. Рекомендуем не вести диалог по предмету настоящей процедуры с другими сотрудниками Общества до подведения итогов настоящей процедуры. Уличённые в нарушении данного правила участники могут быть отстранены от участия в настоящей процедуре.</w:t>
            </w:r>
          </w:p>
        </w:tc>
      </w:tr>
      <w:tr>
        <w:trPr/>
        <w:tc>
          <w:tcPr>
            <w:tcW w:w="23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80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</w:t>
              <w:br/>
              <w:t>2. Скан-копию Декларации соответствия требованиям Технического задания на каждое из подаваемых устройств (Приложение №7)</w:t>
              <w:br/>
              <w:t>3. Декларацию соответствия требованиям Технического задания на каждое из подаваемых устройств в формате Excel (Приложение №7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6.</w:t>
      </w:r>
      <w:r>
        <w:rPr>
          <w:b w:val="false"/>
        </w:rPr>
        <w:t xml:space="preserve"> ONT (DDP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93"/>
        <w:gridCol w:w="8073"/>
      </w:tblGrid>
      <w:tr>
        <w:trPr/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80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3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8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3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8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23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8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12.2021 10:00 МСК</w:t>
              <w:br/>
              <w:t>Дата завершения приема заявок: 17.01.2022 12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3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8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6 календарных месяцев</w:t>
            </w:r>
          </w:p>
        </w:tc>
      </w:tr>
      <w:tr>
        <w:trPr/>
        <w:tc>
          <w:tcPr>
            <w:tcW w:w="23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8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23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8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до склада Покупателя осуществляется силами и за счет Поставщика.</w:t>
            </w:r>
          </w:p>
        </w:tc>
      </w:tr>
      <w:tr>
        <w:trPr/>
        <w:tc>
          <w:tcPr>
            <w:tcW w:w="23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8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более 120 календарных дней с даты подписания Спецификации</w:t>
            </w:r>
          </w:p>
        </w:tc>
      </w:tr>
      <w:tr>
        <w:trPr/>
        <w:tc>
          <w:tcPr>
            <w:tcW w:w="23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8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60 (Шестидесяти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 Оплата производится в рублях РФ по курсу доллара США, установленному ЦБ РФ на день оплаты.</w:t>
            </w:r>
          </w:p>
        </w:tc>
      </w:tr>
      <w:tr>
        <w:trPr/>
        <w:tc>
          <w:tcPr>
            <w:tcW w:w="23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8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Обязательная функциональная совместимость с другими вендорами (Interoperability)</w:t>
              <w:br/>
              <w:t>2. Заключение договора возможно только на оборудование, успешно прошедшее тестирование в АО "ЭР-Телеком Холдинг".</w:t>
              <w:br/>
              <w:t xml:space="preserve">3. Наличие согласия Участника на использование электронного документооборота. </w:t>
              <w:br/>
              <w:t>4. Все коммуникации между любым участником настоящей процедуры и АО «ЭР-Телеком Холдинг» должны производиться исключительно с использованием инструментов настоящей торговой электронной площадки. Контактным лицом АО «ЭР-Телеком Холдинг» (далее по тексту «Общество») в данном случае является только сотрудник Общества, указанный в настоящем Извещении. Рекомендуем не вести диалог по предмету настоящей процедуры с другими сотрудниками Общества до подведения итогов настоящей процедуры. Уличённые в нарушении данного правила участники могут быть отстранены от участия в настоящей процедуре.</w:t>
            </w:r>
          </w:p>
        </w:tc>
      </w:tr>
      <w:tr>
        <w:trPr/>
        <w:tc>
          <w:tcPr>
            <w:tcW w:w="23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80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</w:t>
              <w:br/>
              <w:t>2. Скан-копию Декларации соответствия требованиям Технического задания на каждое из подаваемых устройств (Приложение №7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7.</w:t>
      </w:r>
      <w:r>
        <w:rPr>
          <w:b w:val="false"/>
        </w:rPr>
        <w:t xml:space="preserve"> OLT (FOB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07"/>
        <w:gridCol w:w="8059"/>
      </w:tblGrid>
      <w:tr>
        <w:trPr/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80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40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8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40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8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40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8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12.2021 10:00 МСК</w:t>
              <w:br/>
              <w:t>Дата завершения приема заявок: 17.01.2022 12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40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8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6 календарных месяцев</w:t>
            </w:r>
          </w:p>
        </w:tc>
      </w:tr>
      <w:tr>
        <w:trPr/>
        <w:tc>
          <w:tcPr>
            <w:tcW w:w="240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8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240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8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до точки FOB осуществляется силами и за счет Продавца.</w:t>
            </w:r>
          </w:p>
        </w:tc>
      </w:tr>
      <w:tr>
        <w:trPr/>
        <w:tc>
          <w:tcPr>
            <w:tcW w:w="240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8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более 30 календарных дней с даты подписания Спецификации</w:t>
            </w:r>
          </w:p>
        </w:tc>
      </w:tr>
      <w:tr>
        <w:trPr/>
        <w:tc>
          <w:tcPr>
            <w:tcW w:w="240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8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0% аванс, 50% постоплата в течение 15 (Пятнадцати) календарных дней с момента приемки Товара в точке FOB. Оплата производится в рублях РФ по курсу доллара США, установленному ЦБ РФ на день оплаты.</w:t>
            </w:r>
          </w:p>
        </w:tc>
      </w:tr>
      <w:tr>
        <w:trPr/>
        <w:tc>
          <w:tcPr>
            <w:tcW w:w="240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8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а на устройства должна быть подана в разрезе комплектующих</w:t>
              <w:br/>
              <w:t>2. Продавец предоставляет систему управления оборудованием без доп. платы</w:t>
              <w:br/>
              <w:t>3. Продавец обеспечивает обучение сотрудников ЭРТХ без доп платы по отдельно согласованной программе обучения</w:t>
              <w:br/>
              <w:t>4. Обязательная возможность подключения ONT сторонних производителей без применения дополнительных лицензионных соглашений с минимальным набором клиентских сервисов и управления.</w:t>
              <w:br/>
              <w:t>5.Заключение договора возможно только на оборудование, успешно прошедшее тестирование в АО "ЭР-Телеком Холдинг".</w:t>
              <w:br/>
              <w:t>6. Все коммуникации между любым участником настоящей процедуры и АО «ЭР-Телеком Холдинг» должны производиться исключительно с использованием инструментов настоящей торговой электронной площадки. Контактным лицом АО «ЭР-Телеком Холдинг» (далее по тексту «Общество») в данном случае является только сотрудник Общества, указанный в настоящем Извещении. Рекомендуем не вести диалог по предмету настоящей процедуры с другими сотрудниками Общества до подведения итогов настоящей процедуры. Уличённые в нарушении данного правила участники могут быть отстранены от участия в настоящей процедуре.</w:t>
            </w:r>
          </w:p>
        </w:tc>
      </w:tr>
      <w:tr>
        <w:trPr/>
        <w:tc>
          <w:tcPr>
            <w:tcW w:w="240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80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</w:t>
              <w:br/>
              <w:t>2. Проект договора поставки на условиях FOB</w:t>
              <w:br/>
              <w:t>3. Скан-копию Декларации соответствия требованиям Технического задания на каждое из подаваемых устройств (Приложение №7)</w:t>
              <w:br/>
              <w:t>4. Декларацию соответствия требованиям Технического задания на каждое из подаваемых устройств в формате Excel (Приложение №7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8.</w:t>
      </w:r>
      <w:r>
        <w:rPr>
          <w:b w:val="false"/>
        </w:rPr>
        <w:t xml:space="preserve"> ONT (FOB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08"/>
        <w:gridCol w:w="8058"/>
      </w:tblGrid>
      <w:tr>
        <w:trPr/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80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4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8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4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8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24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8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12.2021 10:00 МСК</w:t>
              <w:br/>
              <w:t>Дата завершения приема заявок: 17.01.2022 12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4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8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6 календарных месяцев</w:t>
            </w:r>
          </w:p>
        </w:tc>
      </w:tr>
      <w:tr>
        <w:trPr/>
        <w:tc>
          <w:tcPr>
            <w:tcW w:w="24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8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24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8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до точки FOB осуществляется силами и за счет Продавца.</w:t>
            </w:r>
          </w:p>
        </w:tc>
      </w:tr>
      <w:tr>
        <w:trPr/>
        <w:tc>
          <w:tcPr>
            <w:tcW w:w="24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8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более 30 календарных дней с даты подписания Спецификации</w:t>
            </w:r>
          </w:p>
        </w:tc>
      </w:tr>
      <w:tr>
        <w:trPr/>
        <w:tc>
          <w:tcPr>
            <w:tcW w:w="24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8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0% аванс, 50% постоплата в течение 15 (Пятнадцати) календарных дней с момента приемки Товара в точке FOB. Оплата производится в рублях РФ по курсу доллара США, установленному ЦБ РФ на день оплаты.</w:t>
            </w:r>
          </w:p>
        </w:tc>
      </w:tr>
      <w:tr>
        <w:trPr/>
        <w:tc>
          <w:tcPr>
            <w:tcW w:w="24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8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Обязательная функциональная совместимость с другими вендорами (Interoperability)</w:t>
              <w:br/>
              <w:t>2. Заключение договора возможно только на оборудование, успешно прошедшее тестирование в АО "ЭР-Телеком Холдинг".</w:t>
              <w:br/>
              <w:t>3. Все коммуникации между любым участником настоящей процедуры и АО «ЭР-Телеком Холдинг» должны производиться исключительно с использованием инструментов настоящей торговой электронной площадки. Контактным лицом АО «ЭР-Телеком Холдинг» (далее по тексту «Общество») в данном случае является только сотрудник Общества, указанный в настоящем Извещении. Рекомендуем не вести диалог по предмету настоящей процедуры с другими сотрудниками Общества до подведения итогов настоящей процедуры. Уличённые в нарушении данного правила участники могут быть отстранены от участия в настоящей процедуре.</w:t>
            </w:r>
          </w:p>
        </w:tc>
      </w:tr>
      <w:tr>
        <w:trPr/>
        <w:tc>
          <w:tcPr>
            <w:tcW w:w="240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80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</w:t>
              <w:br/>
              <w:t>2. Проект договора поставки на условиях FOB</w:t>
              <w:br/>
              <w:t>3. Скан-копию Декларации соответствия требованиям Технического задания на каждое из подаваемых устройств (Приложение №7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ие требования ONT XGS-PON.docx (доступно для скачивания после регистрации)</w:t>
        <w:br/>
        <w:t>Приложение №3 Технические требования OLT_v1.3.pdf (доступно для скачивания после регистрации)</w:t>
        <w:br/>
        <w:t>Приложение №3 Технические требования ONT GPON.docx (доступно для скачивания после регистрации)</w:t>
        <w:br/>
        <w:t>Приложение №3 Технические требования ONT GPON MESH системы.docx (доступно для скачивания после регистрации)</w:t>
        <w:br/>
        <w:t>Приложение №4 Форма коммерческого предложения Лот 1 OLT.docx (доступно для скачивания после регистрации)</w:t>
        <w:br/>
        <w:t>Приложение №4 Форма коммерческого предложения Лот 2 ONT.docx (доступно для скачивания после регистрации)</w:t>
        <w:br/>
        <w:t>Приложение №4 Форма коммерческого предложения Лот 4 ONT FOB.docx (доступно для скачивания после регистрации)</w:t>
        <w:br/>
        <w:t>Приложение №4 Форма коммерческого предложения Лот 3 OLT FOB.docx (доступно для скачивания после регистрации)</w:t>
        <w:br/>
        <w:t>Приложение №5 Рамочный, Валюта - доллар США, Постоплата.doc (доступно для скачивания после регистрации)</w:t>
        <w:br/>
        <w:t>Приложение №6 Ориентировочный график поставки.xlsx (доступно для скачивания после регистрации)</w:t>
        <w:br/>
        <w:t>Приложение №7 Декларация соответствия GPON XG(S)-PON OLT 8-24 портов.xlsx (доступно для скачивания после регистрации)</w:t>
        <w:br/>
        <w:t>Приложение №7 Декларация соответствия GPON XG(S)-PON OLT 8-24 портов.docx (доступно для скачивания после регистрации)</w:t>
        <w:br/>
        <w:t>Приложение №7 Декларация соответствия ONT XGS-PON.docx (доступно для скачивания после регистрации)</w:t>
        <w:br/>
        <w:t>Приложение №7 Декларация соответствия GPON XG(S)-PON OLT 32-96 портов.docx (доступно для скачивания после регистрации)</w:t>
        <w:br/>
        <w:t>Приложение №7 Декларация соответствия GPON XG(S)-PON OLT 32-96 портов.xlsx (доступно для скачивания после регистрации)</w:t>
        <w:br/>
        <w:t>Приложение №7 Декларация соответствия ONT GPON MESH.docx (доступно для скачивания после регистрации)</w:t>
        <w:br/>
        <w:t>Приложение №7 Декларация соответствия ONT GPON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OLT (DDP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2920"/>
        <w:gridCol w:w="5559"/>
        <w:gridCol w:w="1672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OLT 8 портов XGS-PON, АС</w:t>
            </w:r>
          </w:p>
        </w:tc>
        <w:tc>
          <w:tcPr>
            <w:tcW w:w="5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соответствии с Техническим заданием (Приложение №3) 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43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OLT 16 портов XGS-PON, АС</w:t>
            </w:r>
          </w:p>
        </w:tc>
        <w:tc>
          <w:tcPr>
            <w:tcW w:w="5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соответствии с Техническим заданием (Приложение №3) 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0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OLT 24 порта XGS-PON, АС</w:t>
            </w:r>
          </w:p>
        </w:tc>
        <w:tc>
          <w:tcPr>
            <w:tcW w:w="5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соответствии с Техническим заданием (Приложение №3) 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67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OLT 32 порта XGS-PON, DС</w:t>
            </w:r>
          </w:p>
        </w:tc>
        <w:tc>
          <w:tcPr>
            <w:tcW w:w="5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соответствии с Техническим заданием (Приложение №3) 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3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OLT 48 портов XGS-PON, DС</w:t>
            </w:r>
          </w:p>
        </w:tc>
        <w:tc>
          <w:tcPr>
            <w:tcW w:w="5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соответствии с Техническим заданием (Приложение №3) 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9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OLT 64 порта XGS-PON, DС</w:t>
            </w:r>
          </w:p>
        </w:tc>
        <w:tc>
          <w:tcPr>
            <w:tcW w:w="5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соответствии с Техническим заданием (Приложение №3) 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2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OLT 80 портов XGS-PON, DС</w:t>
            </w:r>
          </w:p>
        </w:tc>
        <w:tc>
          <w:tcPr>
            <w:tcW w:w="5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соответствии с Техническим заданием (Приложение №3) 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OLT 96 портов XGS-PON, DС</w:t>
            </w:r>
          </w:p>
        </w:tc>
        <w:tc>
          <w:tcPr>
            <w:tcW w:w="555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соответствии с Техническим заданием (Приложение №3) 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3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ONT (DDP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2838"/>
        <w:gridCol w:w="5639"/>
        <w:gridCol w:w="1674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ONT терминал</w:t>
            </w:r>
          </w:p>
        </w:tc>
        <w:tc>
          <w:tcPr>
            <w:tcW w:w="5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соответствии с Техническим заданием (Приложение №3) 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20000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ONT терминал с WiFi low</w:t>
            </w:r>
          </w:p>
        </w:tc>
        <w:tc>
          <w:tcPr>
            <w:tcW w:w="5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соответствии с Техническим заданием (Приложение №3) 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60000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ONT терминал с WiFi middle</w:t>
            </w:r>
          </w:p>
        </w:tc>
        <w:tc>
          <w:tcPr>
            <w:tcW w:w="5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соответствии с Техническим заданием (Приложение №3) 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5000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ONT терминал с WiFi high</w:t>
            </w:r>
          </w:p>
        </w:tc>
        <w:tc>
          <w:tcPr>
            <w:tcW w:w="5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соответствии с Техническим заданием (Приложение №3) 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50000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ONT GPON mesh система</w:t>
            </w:r>
          </w:p>
        </w:tc>
        <w:tc>
          <w:tcPr>
            <w:tcW w:w="5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соответствии с Техническим заданием (Приложение №3) 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4000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ONT терминал XGS-PON</w:t>
            </w:r>
          </w:p>
        </w:tc>
        <w:tc>
          <w:tcPr>
            <w:tcW w:w="563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соответствии с Техническим заданием (Приложение №3) 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400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OLT (FOB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2920"/>
        <w:gridCol w:w="5559"/>
        <w:gridCol w:w="1672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OLT 8 портов XGS-PON, АС</w:t>
            </w:r>
          </w:p>
        </w:tc>
        <w:tc>
          <w:tcPr>
            <w:tcW w:w="5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соответствии с Техническим заданием (Приложение №3) 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43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OLT 16 портов XGS-PON, АС</w:t>
            </w:r>
          </w:p>
        </w:tc>
        <w:tc>
          <w:tcPr>
            <w:tcW w:w="5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соответствии с Техническим заданием (Приложение №3) 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0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OLT 24 порта XGS-PON, АС</w:t>
            </w:r>
          </w:p>
        </w:tc>
        <w:tc>
          <w:tcPr>
            <w:tcW w:w="5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соответствии с Техническим заданием (Приложение №3) 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67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OLT 32 порта XGS-PON, DС</w:t>
            </w:r>
          </w:p>
        </w:tc>
        <w:tc>
          <w:tcPr>
            <w:tcW w:w="5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соответствии с Техническим заданием (Приложение №3) 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3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OLT 48 портов XGS-PON, DС</w:t>
            </w:r>
          </w:p>
        </w:tc>
        <w:tc>
          <w:tcPr>
            <w:tcW w:w="5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соответствии с Техническим заданием (Приложение №3) 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9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OLT 64 порта XGS-PON, DС</w:t>
            </w:r>
          </w:p>
        </w:tc>
        <w:tc>
          <w:tcPr>
            <w:tcW w:w="5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соответствии с Техническим заданием (Приложение №3) 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2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OLT 80 портов XGS-PON, DС</w:t>
            </w:r>
          </w:p>
        </w:tc>
        <w:tc>
          <w:tcPr>
            <w:tcW w:w="5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соответствии с Техническим заданием (Приложение №3) 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OLT 96 портов XGS-PON, DС</w:t>
            </w:r>
          </w:p>
        </w:tc>
        <w:tc>
          <w:tcPr>
            <w:tcW w:w="555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соответствии с Техническим заданием (Приложение №3) 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3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ONT (FOB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2838"/>
        <w:gridCol w:w="5639"/>
        <w:gridCol w:w="1674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ONT терминал</w:t>
            </w:r>
          </w:p>
        </w:tc>
        <w:tc>
          <w:tcPr>
            <w:tcW w:w="5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соответствии с Техническим заданием (Приложение №3) 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20000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ONT терминал с WiFi low</w:t>
            </w:r>
          </w:p>
        </w:tc>
        <w:tc>
          <w:tcPr>
            <w:tcW w:w="5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соответствии с Техническим заданием (Приложение №3) 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60000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ONT терминал с WiFi middle</w:t>
            </w:r>
          </w:p>
        </w:tc>
        <w:tc>
          <w:tcPr>
            <w:tcW w:w="5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соответствии с Техническим заданием (Приложение №3) 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5000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ONT терминал с WiFi high</w:t>
            </w:r>
          </w:p>
        </w:tc>
        <w:tc>
          <w:tcPr>
            <w:tcW w:w="5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соответствии с Техническим заданием (Приложение №3) 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50000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ONT GPON mesh система</w:t>
            </w:r>
          </w:p>
        </w:tc>
        <w:tc>
          <w:tcPr>
            <w:tcW w:w="5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соответствии с Техническим заданием (Приложение №3) 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4000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ONT терминал XGS-PON</w:t>
            </w:r>
          </w:p>
        </w:tc>
        <w:tc>
          <w:tcPr>
            <w:tcW w:w="563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соответствии с Техническим заданием (Приложение №3) 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400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OLT (DDP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2920"/>
        <w:gridCol w:w="5559"/>
        <w:gridCol w:w="1672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OLT 8 портов XGS-PON, АС</w:t>
            </w:r>
          </w:p>
        </w:tc>
        <w:tc>
          <w:tcPr>
            <w:tcW w:w="5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соответствии с Техническим заданием (Приложение №3) 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43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OLT 16 портов XGS-PON, АС</w:t>
            </w:r>
          </w:p>
        </w:tc>
        <w:tc>
          <w:tcPr>
            <w:tcW w:w="5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соответствии с Техническим заданием (Приложение №3) 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0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OLT 24 порта XGS-PON, АС</w:t>
            </w:r>
          </w:p>
        </w:tc>
        <w:tc>
          <w:tcPr>
            <w:tcW w:w="5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соответствии с Техническим заданием (Приложение №3) 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67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OLT 32 порта XGS-PON, DС</w:t>
            </w:r>
          </w:p>
        </w:tc>
        <w:tc>
          <w:tcPr>
            <w:tcW w:w="5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соответствии с Техническим заданием (Приложение №3) 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3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OLT 48 портов XGS-PON, DС</w:t>
            </w:r>
          </w:p>
        </w:tc>
        <w:tc>
          <w:tcPr>
            <w:tcW w:w="5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соответствии с Техническим заданием (Приложение №3) 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9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OLT 64 порта XGS-PON, DС</w:t>
            </w:r>
          </w:p>
        </w:tc>
        <w:tc>
          <w:tcPr>
            <w:tcW w:w="5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соответствии с Техническим заданием (Приложение №3) 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2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OLT 80 портов XGS-PON, DС</w:t>
            </w:r>
          </w:p>
        </w:tc>
        <w:tc>
          <w:tcPr>
            <w:tcW w:w="5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соответствии с Техническим заданием (Приложение №3) 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OLT 96 портов XGS-PON, DС</w:t>
            </w:r>
          </w:p>
        </w:tc>
        <w:tc>
          <w:tcPr>
            <w:tcW w:w="555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соответствии с Техническим заданием (Приложение №3) 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3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6.</w:t>
      </w:r>
      <w:r>
        <w:rPr>
          <w:b w:val="false"/>
        </w:rPr>
        <w:t xml:space="preserve"> ONT (DDP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2838"/>
        <w:gridCol w:w="5639"/>
        <w:gridCol w:w="1674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ONT терминал</w:t>
            </w:r>
          </w:p>
        </w:tc>
        <w:tc>
          <w:tcPr>
            <w:tcW w:w="5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соответствии с Техническим заданием (Приложение №3) 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20000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ONT терминал с WiFi low</w:t>
            </w:r>
          </w:p>
        </w:tc>
        <w:tc>
          <w:tcPr>
            <w:tcW w:w="5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соответствии с Техническим заданием (Приложение №3) 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60000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ONT терминал с WiFi middle</w:t>
            </w:r>
          </w:p>
        </w:tc>
        <w:tc>
          <w:tcPr>
            <w:tcW w:w="5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соответствии с Техническим заданием (Приложение №3) 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5000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ONT терминал с WiFi high</w:t>
            </w:r>
          </w:p>
        </w:tc>
        <w:tc>
          <w:tcPr>
            <w:tcW w:w="5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соответствии с Техническим заданием (Приложение №3) 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50000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ONT GPON mesh система</w:t>
            </w:r>
          </w:p>
        </w:tc>
        <w:tc>
          <w:tcPr>
            <w:tcW w:w="5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соответствии с Техническим заданием (Приложение №3) 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4000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ONT терминал XGS-PON</w:t>
            </w:r>
          </w:p>
        </w:tc>
        <w:tc>
          <w:tcPr>
            <w:tcW w:w="563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соответствии с Техническим заданием (Приложение №3) 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400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7.</w:t>
      </w:r>
      <w:r>
        <w:rPr>
          <w:b w:val="false"/>
        </w:rPr>
        <w:t xml:space="preserve"> OLT (FOB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2920"/>
        <w:gridCol w:w="5559"/>
        <w:gridCol w:w="1672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OLT 8 портов XGS-PON, АС</w:t>
            </w:r>
          </w:p>
        </w:tc>
        <w:tc>
          <w:tcPr>
            <w:tcW w:w="5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соответствии с Техническим заданием (Приложение №3) 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43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OLT 16 портов XGS-PON, АС</w:t>
            </w:r>
          </w:p>
        </w:tc>
        <w:tc>
          <w:tcPr>
            <w:tcW w:w="5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соответствии с Техническим заданием (Приложение №3) 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0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OLT 24 порта XGS-PON, АС</w:t>
            </w:r>
          </w:p>
        </w:tc>
        <w:tc>
          <w:tcPr>
            <w:tcW w:w="5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соответствии с Техническим заданием (Приложение №3) 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67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OLT 32 порта XGS-PON, DС</w:t>
            </w:r>
          </w:p>
        </w:tc>
        <w:tc>
          <w:tcPr>
            <w:tcW w:w="5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соответствии с Техническим заданием (Приложение №3) 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3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OLT 48 портов XGS-PON, DС</w:t>
            </w:r>
          </w:p>
        </w:tc>
        <w:tc>
          <w:tcPr>
            <w:tcW w:w="5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соответствии с Техническим заданием (Приложение №3) 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9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OLT 64 порта XGS-PON, DС</w:t>
            </w:r>
          </w:p>
        </w:tc>
        <w:tc>
          <w:tcPr>
            <w:tcW w:w="5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соответствии с Техническим заданием (Приложение №3) 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2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OLT 80 портов XGS-PON, DС</w:t>
            </w:r>
          </w:p>
        </w:tc>
        <w:tc>
          <w:tcPr>
            <w:tcW w:w="5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соответствии с Техническим заданием (Приложение №3) 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OLT 96 портов XGS-PON, DС</w:t>
            </w:r>
          </w:p>
        </w:tc>
        <w:tc>
          <w:tcPr>
            <w:tcW w:w="555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соответствии с Техническим заданием (Приложение №3) 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3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8.</w:t>
      </w:r>
      <w:r>
        <w:rPr>
          <w:b w:val="false"/>
        </w:rPr>
        <w:t xml:space="preserve"> ONT (FOB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2838"/>
        <w:gridCol w:w="5639"/>
        <w:gridCol w:w="1674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ONT терминал</w:t>
            </w:r>
          </w:p>
        </w:tc>
        <w:tc>
          <w:tcPr>
            <w:tcW w:w="5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соответствии с Техническим заданием (Приложение №3) 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20000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ONT терминал с WiFi low</w:t>
            </w:r>
          </w:p>
        </w:tc>
        <w:tc>
          <w:tcPr>
            <w:tcW w:w="5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соответствии с Техническим заданием (Приложение №3) 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60000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ONT терминал с WiFi middle</w:t>
            </w:r>
          </w:p>
        </w:tc>
        <w:tc>
          <w:tcPr>
            <w:tcW w:w="5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соответствии с Техническим заданием (Приложение №3) 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5000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ONT терминал с WiFi high</w:t>
            </w:r>
          </w:p>
        </w:tc>
        <w:tc>
          <w:tcPr>
            <w:tcW w:w="5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соответствии с Техническим заданием (Приложение №3) 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50000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ONT GPON mesh система</w:t>
            </w:r>
          </w:p>
        </w:tc>
        <w:tc>
          <w:tcPr>
            <w:tcW w:w="5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соответствии с Техническим заданием (Приложение №3) 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4000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ONT терминал XGS-PON</w:t>
            </w:r>
          </w:p>
        </w:tc>
        <w:tc>
          <w:tcPr>
            <w:tcW w:w="563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соответствии с Техническим заданием (Приложение №3) 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400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OLT (DDP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84"/>
        <w:gridCol w:w="9381"/>
      </w:tblGrid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3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08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93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17, Российская Федерация, Пермский, край, Пермь г., Промышленная ул., 123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ONT (DDP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84"/>
        <w:gridCol w:w="9381"/>
      </w:tblGrid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3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08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93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17, Российская Федерация, Пермский, край, Пермь г., Промышленная ул., 123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OLT (FOB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84"/>
        <w:gridCol w:w="9381"/>
      </w:tblGrid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3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08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93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17, Российская Федерация, Пермский, край, Пермь г., Промышленная ул., 123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ONT (FOB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84"/>
        <w:gridCol w:w="9381"/>
      </w:tblGrid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3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08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93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17, Российская Федерация, Пермский, край, Пермь г., Промышленная ул., 123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OLT (DDP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84"/>
        <w:gridCol w:w="9381"/>
      </w:tblGrid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3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08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93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17, Российская Федерация, Пермский, край, Пермь г., Промышленная ул., 123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6.</w:t>
      </w:r>
      <w:r>
        <w:rPr>
          <w:b w:val="false"/>
        </w:rPr>
        <w:t xml:space="preserve"> ONT (DDP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84"/>
        <w:gridCol w:w="9381"/>
      </w:tblGrid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3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08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93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17, Российская Федерация, Пермский, край, Пермь г., Промышленная ул., 123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7.</w:t>
      </w:r>
      <w:r>
        <w:rPr>
          <w:b w:val="false"/>
        </w:rPr>
        <w:t xml:space="preserve"> OLT (FOB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84"/>
        <w:gridCol w:w="9381"/>
      </w:tblGrid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3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08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93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17, Российская Федерация, Пермский, край, Пермь г., Промышленная ул., 123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8.</w:t>
      </w:r>
      <w:r>
        <w:rPr>
          <w:b w:val="false"/>
        </w:rPr>
        <w:t xml:space="preserve"> ONT (FOB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84"/>
        <w:gridCol w:w="9381"/>
      </w:tblGrid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3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08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93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17, Российская Федерация, Пермский, край, Пермь г., Промышленная ул., 123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2:23:37Z</dcterms:created>
  <dc:creator/>
  <dc:description/>
  <dc:language>en-US</dc:language>
  <cp:lastModifiedBy/>
  <dcterms:modified xsi:type="dcterms:W3CDTF">2022-01-14T12:23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