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230"/>
        <w:gridCol w:w="3478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формационное сопровождение деятельности компании АО "ЭР-Телеком Холдинг"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е сопровождение деятельности компании АО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7571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1.2022 12:00 МСК</w:t>
              <w:br/>
              <w:t>Дата завершения приема заявок: 21.01.2022 16:00 МСК</w:t>
              <w:br/>
              <w:t xml:space="preserve">Рассмотрение Заявок: </w:t>
              <w:br/>
              <w:t>Подведение итогов: 28.01.2022 18:00 МСК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либо по достижении максимальной суммы по договору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евраль 2022-январь 2023 гг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, 100% постоплата в течение 30 к. д. с даты подписания Акта об оказании услуг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ожительный опыт оказания услуг по информационному сопровождению (в т. ч. подготовке информационных материалов) в течение последних 2 (Двух) лет для заказчиков из сферы IT, телекоммуникаций, интернет индустрии, промышленности, реализующих свою pr-активность на федеральном уровне (подтверждается ссылками на материалы, размещенные на информационном ресурсе, не менее 3 кейсов).</w:t>
              <w:br/>
              <w:br/>
              <w:t>2. Индекс цитируемости СМИ не ниже 13500. (Подтверждается заверенной копией отчета аналитического агентства.)</w:t>
              <w:br/>
              <w:t>3. Количество уникальных посетителей в месяц – не менее 30 млн. за последние 3 месяца. (Подтверждается данными систем аналитики по статистике сайта)</w:t>
              <w:br/>
              <w:t>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Единичные расценки на услуги являются фиксированными и не подлежат изменению в течение срока действия договора.</w:t>
              <w:br/>
              <w:t>2.Объем услуг указанный в настоящем запросе является ориентировочным. У Заказчика не возникает обязанности выбрать весь объем услуг на максимальную сумму Договора.</w:t>
              <w:br/>
              <w:t>3. Исполнитель предоставляет ежемесячный отчет об оказанных услугах по форме согласованной с Заказчиком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настоящему Извещению.</w:t>
              <w:br/>
              <w:t>2. Презентация Участника в свободной форме со ссылками на кейсы об опыте оказания услуг + разместить данные аналитики по статистике посещаемости сайта)</w:t>
              <w:br/>
              <w:t>3. Заверенная копия аналитического агентства об индексе цитируемости С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е сопровождение деятельности компании АО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15"/>
        <w:gridCol w:w="3310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кстовое интервью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овость (новостное сообщение)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а по размещению статьи в рубрике «Новости партнеров», «Пресс-релизы» или в аналогичных разделов для размещения партнерских материалов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нформационное сопровождение деятельности компании АО "ЭР-Телеком Холдинг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3:06Z</dcterms:created>
  <dc:creator/>
  <dc:description/>
  <dc:language>en-US</dc:language>
  <cp:lastModifiedBy/>
  <dcterms:modified xsi:type="dcterms:W3CDTF">2022-01-17T07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