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окитин Максим Сергеевич, тел.: +79601549188, e-mail: maksim.volokit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5612"/>
        <w:gridCol w:w="4022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подключению и сервисному обслуживанию.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8 9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6090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8 950.00 RUB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2.2021 10:00 МСК</w:t>
              <w:br/>
              <w:t>Дата завершения приема заявок: 28.01.2022 2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 месяцев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ская область, Белгородская область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0.12.2021 по 31.12.2022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 календарных дней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Наличие не менее 2-х бригад в составе 2-х человек, </w:t>
              <w:br/>
              <w:t>Минимальное количество удостоверений с группой по электробезопасности не ниже III-й – 2 шт.</w:t>
              <w:br/>
              <w:t>Минимальное количество удостоверений по допуску к работе на высоте не ниже 2 группы – 2 шт.</w:t>
              <w:br/>
              <w:t>Обязательное наличие слада/тех. помещения на территории.</w:t>
              <w:br/>
              <w:t>Опыт выполнения аналогичных видов работ.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Итоговая форма договора (1).docx (доступно для скачивания после регистрации)</w:t>
        <w:br/>
        <w:t>Приложение №2 Анкета ЭРТХ.DOC (доступно для скачивания после регистрации)</w:t>
        <w:br/>
        <w:t>Приложение №3 Наличие производственных мощностей (1).docx (доступно для скачивания после регистрации)</w:t>
        <w:br/>
        <w:t>Приложение №4 Требования к подрядчику.docx (доступно для скачивания после регистрации)</w:t>
        <w:br/>
        <w:t>Приложение №5 Перечень расценок.docx (доступно для скачивания после регистрации)</w:t>
        <w:br/>
        <w:t>Приложение №6 Форма КП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а подключение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исные работы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подключению и сервисному обслуживанию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2:45Z</dcterms:created>
  <dc:creator/>
  <dc:description/>
  <dc:language>en-US</dc:language>
  <cp:lastModifiedBy/>
  <dcterms:modified xsi:type="dcterms:W3CDTF">2022-01-19T10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