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1"/>
        <w:gridCol w:w="6714"/>
        <w:gridCol w:w="3071"/>
      </w:tblGrid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5"/>
        <w:gridCol w:w="7471"/>
      </w:tblGrid>
      <w:tr>
        <w:trPr/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000 000.00 RUB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1.2022 12:00 МСК</w:t>
              <w:br/>
              <w:t>Дата завершения приема заявок: 26.01.2022 14:00 МСК</w:t>
              <w:br/>
              <w:t xml:space="preserve">Рассмотрение Заявок: </w:t>
              <w:br/>
              <w:t>Подведение итогов: 11.02.2022 12:00 МСК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Сторонами.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медиа-планом. Медиа-план для каждой радиостанции размещен в теле формы коммерческого предложения (Приложение № 4 к настоящему Извещению)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после оказания услуг, в течение 60 (Шестидесяти) календарных дней с даты подписания Акта об оказании услуги выставленного счета.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ются релевантные радиостанции ТОП-5 Рейтинга Radio Index_ Санкт-Петербург_ Октябрь-Декабрь 2021 г. (Приложение №5 к настоящему Извещению)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купка является попозиционной. По результатам закупки по каждой позиции (радиостанции) будет выбран Победитель. Участник имеет право подавать заявки по нескольким позициям.</w:t>
              <w:br/>
              <w:t>2.Наличие персонального менеджера, осуществляющего взаимодействие с Заказчиком и контроль выполнения работ.</w:t>
              <w:br/>
              <w:t>3.Цены считаются неизменными на весь период действия Договора.</w:t>
              <w:br/>
              <w:t>4.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299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в соответствии с Формой КП предложенной для каждой радиостанции (Приложения № 4) к настоящему Извещению.</w:t>
              <w:br/>
              <w:t>ВАЖНО!!! В форме Коммерческого предложения необходимо заполнить только ячейки, выделенные серой заливкой. Категорически запрещено снимать блокировку с листов файла и вносить правки в форму Коммерческого предложения. Участники, подавшие Коммерческое предложение в формате, не соответствующем формату запроса будут отклонены.</w:t>
              <w:br/>
              <w:t>В заявке на Портале закупок необходимо подавать стоимость за 1000 контактов, получившуюся после заполнения формы Коммерческого предложения.</w:t>
              <w:br/>
              <w:t>Участник в КП предоставляет итоговую стоимость, включающую все необходимые для оказания услуг работы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Форма КП_ Европа Плюс и Дорожное радио.xlsx (доступно для скачивания после регистрации)</w:t>
        <w:br/>
        <w:t>Приложение № 4 Форма КП_ Наше радио.xlsx (доступно для скачивания после регистрации)</w:t>
        <w:br/>
        <w:t>Приложение № 4 Форма КП_ Питер ФМ.xlsx (доступно для скачивания после регистрации)</w:t>
        <w:br/>
        <w:t>Приложение № 4 Форма КП_ Радио Рекорд.xlsx (доступно для скачивания после регистрации)</w:t>
        <w:br/>
        <w:t>Приложение № 5 Рейтинг Radio Index СПб _Окт-Дек 2021 г..xlsx (доступно для скачивания после регистрации)</w:t>
        <w:br/>
        <w:t>Приложение № 6 Проект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347"/>
        <w:gridCol w:w="4166"/>
        <w:gridCol w:w="163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4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змещение рекламного аудио ролика на радио "Европа-Плюс", "Дорожное радио", "Питер FM", "Наше Радио", "Радио рекорд"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5:48Z</dcterms:created>
  <dc:creator/>
  <dc:description/>
  <dc:language>en-US</dc:language>
  <cp:lastModifiedBy/>
  <dcterms:modified xsi:type="dcterms:W3CDTF">2022-01-20T06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