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едоров Павел Борисович, тел.: +7 (383) 209-00-68, e-mail: pavel.b.fedor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7"/>
        <w:gridCol w:w="3277"/>
        <w:gridCol w:w="5981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HPE BladeSystem c7000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HPE BladeSystem c700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9"/>
        <w:gridCol w:w="6937"/>
      </w:tblGrid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1.2022 14:00 МСК</w:t>
              <w:br/>
              <w:t>Дата завершения приема заявок: 28.01.2022 14:00 МСК</w:t>
              <w:br/>
              <w:t>Рассмотрение Заявок: 31.01.2022 15:00 МСК</w:t>
              <w:br/>
              <w:t>Подведение итогов: 07.02.2022 16:00 МСК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в аналогичных поставках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2. Согласие с условиями формы договора (Приложение №4 к Извещению настоящей закупки).</w:t>
              <w:br/>
              <w:t>3. Поставляемый Товар должен быть новым, не бывшим в употреблении, не восстановленным, не иметь дефектов.</w:t>
              <w:br/>
              <w:t>4. Упаковка Товара должна обеспечить его сохранность во время погрузки, разгрузки, доставки.</w:t>
              <w:br/>
              <w:t>5. В стоимость Товара должны быть включены все расходы, включая поставку.</w:t>
              <w:br/>
              <w:t>6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фикации на оборудование с описание тех. характеристи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.docx (доступно для скачивания после регистрации)</w:t>
        <w:br/>
        <w:t>Приложение №4 Рамочный договор на поставку (шаблон) - 11.05.2018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HPE BladeSystem c7000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494"/>
        <w:gridCol w:w="3275"/>
        <w:gridCol w:w="227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 HPE BladeSystem c7000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ы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HPE BladeSystem c7000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9:39Z</dcterms:created>
  <dc:creator/>
  <dc:description/>
  <dc:language>en-US</dc:language>
  <cp:lastModifiedBy/>
  <dcterms:modified xsi:type="dcterms:W3CDTF">2022-01-20T08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