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ещение рекламного аудио ролика на радио "Европа-Плюс", "Дорожное радио", "Питер FM", "Наше Радио", "Радио рекорд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2"/>
        <w:gridCol w:w="5018"/>
        <w:gridCol w:w="2206"/>
      </w:tblGrid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Европа плюс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Дорожное радио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Радио Рекорд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Наше радио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Питер ФМ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Серые поля для заполн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В первоначально опубликованных формах КП не было серой заливке в ячейке "Стоимость 1 дня проката" - теперь она добавлена. Участник выбирает из выпадающего списка наименование Радиостанции, заполняет все серые поля, включая "Стоимость 1 дня проката". Остальные данные будут посчитаны автоматически. На портале Участник подает стоимость за 1000 контактов. Прикрепляю обновленные формы КП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1:43Z</dcterms:created>
  <dc:creator/>
  <dc:description/>
  <dc:language>en-US</dc:language>
  <cp:lastModifiedBy/>
  <dcterms:modified xsi:type="dcterms:W3CDTF">2022-01-21T10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