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7014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 закупки!</w:t>
              <w:br/>
              <w:t>Просим обратить внимание на требование к составу закупочной документации!</w:t>
              <w:br/>
              <w:t>Кроме Коммерческого предложения необходимо предоставить Лицензии СМИ и договоры на право размещения рим 3-х лиц.</w:t>
              <w:br/>
              <w:t>Соответствующие изм. внесены в закупочную документацию.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714"/>
        <w:gridCol w:w="307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7567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2 12:00 МСК</w:t>
              <w:br/>
              <w:t>Дата завершения приема заявок: 26.01.2022 14:00 МСК</w:t>
              <w:br/>
              <w:t xml:space="preserve">Рассмотрение Заявок: </w:t>
              <w:br/>
              <w:t>Подведение итогов: 11.02.2022 12:00 МСК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 Медиа-план для каждой радиостанции размещен в теле формы коммерческого предложения (Приложение № 4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оказания услуг, в течение 60 (Шестидесяти) календарных дней с даты подписания Акта об оказании услуги выставленного счета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1 г. (Приложение №5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оответствии с Формой КП предложенной для каждой радиостанции (Приложения № 4) к настоящему Извещению.</w:t>
              <w:br/>
              <w:t>ВАЖНО!!! В форме Коммерческого предложения необходимо заполнить только ячейки, выделенные серой заливкой. Категорически запрещено снимать блокировку с листов файла и вносить правки в форму Коммерческого предложения. Участники, подавшие Коммерческое предложение в формате, не соответствующем формату запроса будут отклонены.</w:t>
              <w:br/>
              <w:t>В заявке на Портале закупок необходимо подавать стоимость за 1000 контактов, получившуюся после заполнения формы Коммерческого предложения.</w:t>
              <w:br/>
              <w:t>Участник в КП предоставляет итоговую стоимость, включающую все необходимые для оказания услуг работы.</w:t>
              <w:br/>
              <w:t>2. Для радиостанций – Лицензия на осуществление радиовещания</w:t>
              <w:br/>
              <w:t>Для агентств-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 _Европа Плюс_Дорожное радио.xlsx (доступно для скачивания после регистрации)</w:t>
        <w:br/>
        <w:t>Приложение № 4 Форма КП_ Наше радио.xlsx (доступно для скачивания после регистрации)</w:t>
        <w:br/>
        <w:t>Приложение № 4 Форма КП_ Радио Рекорд.xlsx (доступно для скачивания после регистрации)</w:t>
        <w:br/>
        <w:t>Приложение № 4 Форма_ Питер ФМ.xlsx (доступно для скачивания после регистрации)</w:t>
        <w:br/>
        <w:t>Приложение № 5 Рейтинг Radio Index СПб _Окт-Дек 2021 г..xlsx (доступно для скачивания после регистрации)</w:t>
        <w:br/>
        <w:t>Приложение № 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47"/>
        <w:gridCol w:w="4166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8:11Z</dcterms:created>
  <dc:creator/>
  <dc:description/>
  <dc:language>en-US</dc:language>
  <cp:lastModifiedBy/>
  <dcterms:modified xsi:type="dcterms:W3CDTF">2022-01-24T07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