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од проект ВИНЛАБ Камера Внутрення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4342"/>
        <w:gridCol w:w="2463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HIWatch DS-I214B / HIWatch DS-I253M(B)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января 2022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5:54Z</dcterms:created>
  <dc:creator/>
  <dc:description/>
  <dc:language>en-US</dc:language>
  <cp:lastModifiedBy/>
  <dcterms:modified xsi:type="dcterms:W3CDTF">2022-01-24T11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